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UBND HUYỆN NHÀ BÈ</w:t>
            </w:r>
          </w:p>
          <w:p>
            <w:pPr>
              <w:pStyle w:val="Normal"/>
              <w:tabs>
                <w:tab w:val="clear" w:pos="720"/>
                <w:tab w:val="left" w:pos="540" w:leader="none"/>
              </w:tabs>
              <w:jc w:val="center"/>
              <w:rPr/>
            </w:pPr>
            <w:r>
              <w:rPr>
                <w:rFonts w:cs="Times New Roman" w:ascii="Times New Roman" w:hAnsi="Times New Roman"/>
                <w:b/>
                <w:bCs/>
                <w:sz w:val="26"/>
                <w:szCs w:val="26"/>
              </w:rPr>
              <w:t>TRƯỜNG TRUNG HỌC CƠ SỞ</w:t>
            </w:r>
          </w:p>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NGUYỄN THỊ HƯƠNG</w:t>
            </w:r>
          </w:p>
          <w:p>
            <w:pPr>
              <w:pStyle w:val="Normal"/>
              <w:tabs>
                <w:tab w:val="clear" w:pos="720"/>
                <w:tab w:val="left" w:pos="54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97610</wp:posOffset>
                      </wp:positionH>
                      <wp:positionV relativeFrom="paragraph">
                        <wp:posOffset>2667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pt;margin-top:2.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25170</wp:posOffset>
                      </wp:positionH>
                      <wp:positionV relativeFrom="paragraph">
                        <wp:posOffset>26670</wp:posOffset>
                      </wp:positionV>
                      <wp:extent cx="198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rPr>
            </w:pPr>
            <w:r>
              <w:rPr>
                <w:rFonts w:eastAsia="Times New Roman" w:cs="Times New Roman" w:ascii="Times New Roman" w:hAnsi="Times New Roman"/>
                <w:bCs/>
                <w:i/>
                <w:iCs/>
                <w:sz w:val="26"/>
                <w:szCs w:val="26"/>
              </w:rPr>
              <w:t xml:space="preserve">    </w:t>
            </w:r>
          </w:p>
        </w:tc>
      </w:tr>
    </w:tbl>
    <w:p>
      <w:pPr>
        <w:pStyle w:val="Normal"/>
        <w:tabs>
          <w:tab w:val="clear" w:pos="720"/>
          <w:tab w:val="left" w:pos="540" w:leader="none"/>
        </w:tabs>
        <w:rPr>
          <w:rFonts w:ascii="Times New Roman" w:hAnsi="Times New Roman" w:cs="Times New Roman"/>
          <w:b/>
          <w:b/>
          <w:sz w:val="26"/>
          <w:szCs w:val="26"/>
        </w:rPr>
      </w:pPr>
      <w:r>
        <w:rPr>
          <w:rFonts w:cs="Times New Roman" w:ascii="Times New Roman" w:hAnsi="Times New Roman"/>
          <w:b/>
          <w:sz w:val="26"/>
          <w:szCs w:val="26"/>
        </w:rPr>
        <w:t xml:space="preserve">NỘI DUNG HỌP GIÁO VIÊN CHỦ NHIỆM </w:t>
      </w:r>
      <w:r>
        <w:rPr>
          <w:rFonts w:cs="Times New Roman" w:ascii="Times New Roman" w:hAnsi="Times New Roman"/>
          <w:b/>
          <w:sz w:val="26"/>
          <w:szCs w:val="26"/>
          <w:lang w:val="vi-VN"/>
        </w:rPr>
        <w:t xml:space="preserve">từ </w:t>
      </w:r>
      <w:r>
        <w:rPr>
          <w:rFonts w:cs="Times New Roman" w:ascii="Times New Roman" w:hAnsi="Times New Roman"/>
          <w:b/>
          <w:sz w:val="26"/>
          <w:szCs w:val="26"/>
        </w:rPr>
        <w:t>28</w:t>
      </w:r>
      <w:r>
        <w:rPr>
          <w:rFonts w:cs="Times New Roman" w:ascii="Times New Roman" w:hAnsi="Times New Roman"/>
          <w:b/>
          <w:sz w:val="26"/>
          <w:szCs w:val="26"/>
          <w:lang w:val="vi-VN"/>
        </w:rPr>
        <w:t>/</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b/>
          <w:sz w:val="26"/>
          <w:szCs w:val="26"/>
        </w:rPr>
        <w:t>4/2022</w:t>
      </w:r>
    </w:p>
    <w:p>
      <w:pPr>
        <w:pStyle w:val="Normal"/>
        <w:tabs>
          <w:tab w:val="clear" w:pos="720"/>
          <w:tab w:val="left" w:pos="5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I. Kiểm điểm tuần (21/2- 26/2/2022) </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1) Tác phong:</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Vẫn còn một số em chưa có phù hiệu. GVCN rà soát lại và nhắc nhở các em.</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2) Chuyên cần</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Tình hình học sinh vắng do F0, F1 nhiều nên gvcn cần hướng dẫn học sinh lại quy định phòng chống dịch bệnh</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3) Vệ sinh</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Các lớp còn tình trạng chưa thực hiện tốt vệ sinh lớp học sau mỗi buổi ra về sáng chiều.</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Việc sử dụng thùng rác chứa chất nguy hại các em học sinh chưa thực hiện tốt còn bỏ rác sinh hoạt</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Hành lang lớp học còn xả rác, cầu thang di chuyển lên các tầng chưa được giữ gìn sạch sẽ.</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Cửa kính các lớp chưa được vệ sinh hằng tuần nên rất nhiều bụi bám dơ các ô cửa kính.</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Nên để đảm bảo an toàn sạch sẽ lớp học. GVCN cần quan tâm và lập danh sách đội trật nhật để tổ chức thực hiện tốt.</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4) Học tập</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Học sinh chưa chủ động học tập, làm việc riêng, nói chuyện, đi lại trong lớp học. GVCN cần có biện pháp quản lý rút kinh nghiệm cũng như xử lý các trường hợp vi phạm.</w:t>
      </w:r>
    </w:p>
    <w:p>
      <w:pPr>
        <w:pStyle w:val="Normal"/>
        <w:tabs>
          <w:tab w:val="clear" w:pos="720"/>
          <w:tab w:val="left" w:pos="540" w:leader="none"/>
        </w:tabs>
        <w:ind w:firstLine="709"/>
        <w:rPr>
          <w:rFonts w:ascii="Times New Roman" w:hAnsi="Times New Roman" w:cs="Times New Roman"/>
          <w:b/>
          <w:b/>
          <w:sz w:val="26"/>
          <w:szCs w:val="26"/>
        </w:rPr>
      </w:pPr>
      <w:r>
        <w:rPr>
          <w:rFonts w:cs="Times New Roman" w:ascii="Times New Roman" w:hAnsi="Times New Roman"/>
          <w:b/>
          <w:sz w:val="26"/>
          <w:szCs w:val="26"/>
        </w:rPr>
        <w:t xml:space="preserve">II. Nội dung thực hiện trong tuần </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1) TriỂn khai lịch kiểm tra đánh giá giữa học kỳ II đến cha mẹ học sinh và học sinh. Nhắc nhở học sinh ôn tập thật tốt cho bài kiểm tra. Những trường hợp F0, F1 sẽ được tổ chức lần 2. Lịch thông báo sau.</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2) GVCN triển khai đến phụ huynh và học sinh văn bản 394 của PGD về việc triển khai hướng dẫn biện pháp y tế đối với người tiếp xúc gần  (F1) đi làm, học tập. Cụ thể:</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Nếu học sinh là tiêm đủ liều cơ bản hoặc bị mắc COVID trong vòng ba tháng thì sẽ đi học và tự theo dõi sức khỏe 10 ngày, thực hiện nghiêm đeo khẩu trang và sát khuẩn, không dùng chung vật dụng các nhân. Vì vậy gvcn cần có biện pháp cho học sinh F1 ngồi học tách biệt với các học sinh còn lại. Giờ chơi không di chuyển xuống các khu vực dùng chung như căn tin, sân thể thao, bán trú mà phải ở tại lớp nếu là tầng trệt, nếu trên tầng lầu thì di chuyển xuống khu vực sảnh để nghỉ giải lao. Nhờ hs mua thức uống. Các F1 nên nhắc phụ huynh cho ăn sáng tại nhà.</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3) Tiến hành cho tổng vệ sinh lớp vào chiều thứ 4 (30/3/2022) thật kỷ vì thứ 5 kiểm tra y tế.</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4) Ngày thứ 4 và thứ 5 nhà trường sẽ tập cho học sinh ăn bán trú theo ca. học sinh lớp nào ăn ca 1 sẽ được thông báo vào chiều thứ 2 cho nhóm chủ nhiệm. Các gvcn sẽ thông báo về cho phụ huynh.</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5) GVCN cho hs lớp mình đăng ký môn học năng khiếu vào các buổi chiều để nhà trường quản lý chặt chẽ hơn. Thời gian hoàn tất đăng ký nộp lại cho Phó hiệu trưởng là chiều thứ 4 (30/3/2022) theo mẩu nhà trường sẽ gởi cho gvcn trong sáng thứ 2.</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6) GVCN cho hs hát quốc ca vào các tiết SHCN vì học hát chưa tốt.</w:t>
      </w:r>
    </w:p>
    <w:p>
      <w:pPr>
        <w:pStyle w:val="Normal"/>
        <w:tabs>
          <w:tab w:val="clear" w:pos="720"/>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7) Thực hiện công trình xây dựng lớp học xanh của mỗi lớp học như trang trí lớp học bằng cây xanh, phủ xanh và trồng hoa tại các ban công trước lớp. Thời gian thực hiện theo kế hoạch của Liên đội nhằm chuẩn bị cho mô hình trường học xanh.</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8) Nhắc học sinh về thông báo các khoản thu học phí tháng 2 và tháng 3 theo quy định thời gian đã triển khai.</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t>9) GVCN khối 9 chuẩn bị nội dung họp cha mẹ học sinh trực tiếp sau khi có kết quả kiểm tra giữa kỳ. Dự kiến thứ 6 tuần sau.</w:t>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s>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54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2"/>
      <w:type w:val="nextPage"/>
      <w:pgSz w:w="11906" w:h="16838"/>
      <w:pgMar w:left="1418"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VNI-Helve">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rFonts w:ascii="Arial" w:hAnsi="Arial" w:eastAsia="SimSun;宋体" w:cs="Arial"/>
    </w:rPr>
  </w:style>
  <w:style w:type="character" w:styleId="WW8Num6z3">
    <w:name w:val="WW8Num6z3"/>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Helve" w:hAnsi="VNI-Helve" w:cs="Times New Roman"/>
      <w:b/>
      <w:i w:val="false"/>
      <w:sz w:val="20"/>
      <w:szCs w:val="20"/>
      <w:lang w:val="vi-V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3">
    <w:name w:val="WW8Num17z3"/>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VNI-Times" w:hAnsi="VNI-Times" w:eastAsia="SimSun;宋体" w:cs="VNI-Times"/>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cs="Times New Roman"/>
      <w:sz w:val="28"/>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4:00Z</dcterms:created>
  <dc:creator>HUNG</dc:creator>
  <dc:description/>
  <cp:keywords/>
  <dc:language>en-US</dc:language>
  <cp:lastModifiedBy>AutoBVT</cp:lastModifiedBy>
  <cp:lastPrinted>2018-10-15T09:20:00Z</cp:lastPrinted>
  <dcterms:modified xsi:type="dcterms:W3CDTF">2022-04-04T07:18:00Z</dcterms:modified>
  <cp:revision>5</cp:revision>
  <dc:subject/>
  <dc:title>LIÊN ĐOÀN LAO ĐỘNG         CỘNG HÒA XÃ HỘI CHỦ NGHĨA VIỆT NAM</dc:title>
</cp:coreProperties>
</file>