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7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THỊ ĐỊNH</w:t>
            </w:r>
          </w:p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214630</wp:posOffset>
                      </wp:positionV>
                      <wp:extent cx="79819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86.8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 : TOÁN – TIN 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40"/>
              <w:ind w:hanging="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27330</wp:posOffset>
                      </wp:positionV>
                      <wp:extent cx="20574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17.9pt" to="231.95pt,17.9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ạnh Mỹ Lợi, ngày 12 tháng 09 năm 2020.</w:t>
      </w:r>
    </w:p>
    <w:p>
      <w:pPr>
        <w:pStyle w:val="Normal"/>
        <w:spacing w:lineRule="auto" w:line="240" w:before="48" w:after="4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KẾ HOẠCH GIẢNG DẠY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Ộ MÔN TOÁN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284" w:hanging="284"/>
        <w:contextualSpacing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  <w:t>Thực hiện chương trình giảng dạy 35 tuần theo Hướng dẫn 3280 ngày 17 tháng 8 năm 2020 của Bộ giáo dục và đào tạo về Điều chỉnh Nội dung dạy học cấp THCS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LỚP 7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Học kì I:  18 tuần (68 tiết)</w:t>
      </w:r>
    </w:p>
    <w:p>
      <w:pPr>
        <w:pStyle w:val="Normal"/>
        <w:spacing w:lineRule="auto" w:line="240" w:before="48" w:after="4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ần 1 đến tuần 14: 2 tiết Đại số, 2 tiết Hình học     (56 tiết)</w:t>
      </w:r>
    </w:p>
    <w:p>
      <w:pPr>
        <w:pStyle w:val="Normal"/>
        <w:spacing w:lineRule="auto" w:line="240" w:before="48" w:after="4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ần 15 đến tuần 16:  3 tiết Đại số, 1 tiết Hình học (8 tiết)</w:t>
      </w:r>
    </w:p>
    <w:p>
      <w:pPr>
        <w:pStyle w:val="Normal"/>
        <w:spacing w:lineRule="auto" w:line="240" w:before="48" w:after="4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ần 17, 18 : 1 tiết Đại số, 1 tiết Hình học               (4 tiết)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1. Phần Đại số: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(36 tiết)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1"/>
        <w:gridCol w:w="1956"/>
        <w:gridCol w:w="2863"/>
        <w:gridCol w:w="1985"/>
        <w:gridCol w:w="1843"/>
      </w:tblGrid>
      <w:tr>
        <w:trPr>
          <w:tblHeader w:val="true"/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ủ đề</w:t>
            </w:r>
          </w:p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Do tổ/nhóm chuyên môn đặt nếu có tích hợp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heo Sách giáo kho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điều ch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thực hiện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I: SỐ HỮU TỈ. SỐ THỰC</w:t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.Tập hợp Q các số hữu t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Bài tập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uyến khích học sinh tự làm </w:t>
            </w:r>
          </w:p>
          <w:p>
            <w:pPr>
              <w:pStyle w:val="Normal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hông kiểm tra, đánh giá)</w:t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2. Cộng, trừ số hữu t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. Nhân, chia số hữu t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. Giá trị tuyệt đối của một số hữu tỉ. Cộng, trừ, nhân, chia số thập ph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. Lũy thừa của một số hữu tỉ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6. Lũy thừa của một số hữu tỉ (tiếp)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- Cả 2 bài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Tên bài: “Lũy thừa của một số hữu tỉ”.</w:t>
              <w:br/>
              <w:t>1. Lũy thừa với số mũ tự nhi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2. Nhân và chia hai lũy thừa cùng cơ 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3. Lũy thừa của lũy thừ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4. Lũy thừa của một tích, một thương</w:t>
            </w:r>
          </w:p>
        </w:tc>
      </w:tr>
      <w:tr>
        <w:trPr>
          <w:trHeight w:val="41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-Bài tập 32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Khuyến khích học sinh tự làm</w:t>
            </w:r>
          </w:p>
          <w:p>
            <w:pPr>
              <w:pStyle w:val="Normal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Không kiểm tra, đánh giá)</w:t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ủ đề: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ỉ lệ thức – Tính chất của dãy tỉ số bằng nha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7. Tỉ lệ th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Bài tập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yêu cầu </w:t>
            </w:r>
          </w:p>
          <w:p>
            <w:pPr>
              <w:pStyle w:val="Normal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Không kiểm tra, đánh giá)</w:t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8. Tính chất của dãy tỉ số bằng nh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uyện tậ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tập + Kiểm tra 15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êm 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9.Số thập phân hữu hạn. Số thập phân vô hạn tuần hoà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0. Làm tròn số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 giữa kì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1. Số vô tỉ. Khái niệm về căn bậc hai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2. Số  thự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2 bà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Tên bài “</w:t>
            </w:r>
            <w:r>
              <w:rPr>
                <w:rFonts w:cs="Times New Roman" w:ascii="Times New Roman" w:hAnsi="Times New Roman"/>
                <w:i/>
                <w:iCs/>
              </w:rPr>
              <w:t>Số vô tỉ. Số thực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Normal"/>
              <w:spacing w:lineRule="auto" w:line="240" w:before="48" w:after="4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ố vô tỉ</w:t>
            </w:r>
          </w:p>
          <w:p>
            <w:pPr>
              <w:pStyle w:val="Normal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. Khái niệm về căn bậc h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3. Số thực. Biểu diễn số thực trên trục số</w:t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2. Khái niệm về căn bậc hai (từ dòng 2 đến dòng 4 và dòng 11 tính từ trên xuố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ình bày như sau:</w:t>
            </w:r>
          </w:p>
          <w:p>
            <w:pPr>
              <w:pStyle w:val="Normal"/>
              <w:spacing w:lineRule="auto" w:line="240" w:before="48" w:after="48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Số dương a có đúng hai căn bậc hai là hai số đối nhau: số dương kí hiệu là </w:t>
            </w:r>
            <w:r>
              <w:rPr>
                <w:rFonts w:cs="Times New Roman" w:ascii="Times New Roman" w:hAnsi="Times New Roman"/>
              </w:rPr>
              <w:t>√</w:t>
            </w:r>
            <w:r>
              <w:rPr>
                <w:rFonts w:cs="Cambria Math" w:ascii="Cambria Math" w:hAnsi="Cambria Math"/>
              </w:rPr>
              <w:t>𝑎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và số âm kí hiệu là </w:t>
            </w:r>
            <w:r>
              <w:rPr>
                <w:rFonts w:cs="Times New Roman" w:ascii="Times New Roman" w:hAnsi="Times New Roman"/>
              </w:rPr>
              <w:t>-√</w:t>
            </w:r>
            <w:r>
              <w:rPr>
                <w:rFonts w:cs="Cambria Math" w:ascii="Cambria Math" w:hAnsi="Cambria Math"/>
              </w:rPr>
              <w:t>𝑎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- Số 0 có đúng một căn bậc hai là chính số 0, ta viết </w:t>
            </w:r>
            <w:r>
              <w:rPr>
                <w:rFonts w:cs="Times New Roman" w:ascii="Times New Roman" w:hAnsi="Times New Roman"/>
              </w:rPr>
              <w:t>√0 = 0.</w:t>
            </w:r>
          </w:p>
          <w:p>
            <w:pPr>
              <w:pStyle w:val="Normal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Bỏ dòng 11 tính từ trên xuống: “</w:t>
            </w:r>
            <w:r>
              <w:rPr>
                <w:rFonts w:cs="Times New Roman" w:ascii="Times New Roman" w:hAnsi="Times New Roman"/>
                <w:i/>
                <w:iCs/>
              </w:rPr>
              <w:t>Có thể chứng minh rằng ...số vô tỷ</w:t>
            </w:r>
            <w:r>
              <w:rPr>
                <w:rFonts w:cs="Times New Roman" w:ascii="Times New Roman" w:hAnsi="Times New Roman"/>
              </w:rPr>
              <w:t>”.</w:t>
            </w:r>
          </w:p>
        </w:tc>
      </w:tr>
      <w:tr>
        <w:trPr>
          <w:trHeight w:val="20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II: HÀM SỐ VÀ ĐỒ THỊ</w:t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. Đại lượng tỉ lệ thu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2. Một số bài toán về đại lượng tỉ lệ thu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. Đại lượng tỉ lệ nghị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. Một số bài toán về đại lượng tỉ lệ nghị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Bài tập 20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ông yêu cầu </w:t>
            </w:r>
          </w:p>
          <w:p>
            <w:pPr>
              <w:pStyle w:val="Normal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Không kiểm tra, đánh giá)</w:t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tập + Kiểm tra 15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. Hàm s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uyện tập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6. Mặt phẳng tọa đ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§7. Đồ thị của hàm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pt;height:18pt" filled="f" o:ole="">
                  <v:imagedata r:id="rId3" o:title=""/>
                </v:shape>
                <o:OLEObject Type="Embed" ProgID="" ShapeID="ole_rId2" DrawAspect="Content" ObjectID="_658238295" r:id="rId2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n tập học kỳ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Kiểm tra cuối kỳ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ả bài k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iểm tra cuối kỳ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40" w:before="48" w:after="48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48" w:after="48"/>
        <w:rPr/>
      </w:pPr>
      <w:r>
        <w:rPr/>
        <w:t>2. Phần Hình học: (32 tiết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1"/>
        <w:gridCol w:w="1984"/>
        <w:gridCol w:w="2835"/>
        <w:gridCol w:w="1985"/>
        <w:gridCol w:w="1843"/>
      </w:tblGrid>
      <w:tr>
        <w:trPr>
          <w:tblHeader w:val="true"/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ủ đề</w:t>
            </w:r>
          </w:p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Do tổ/nhóm chuyên môn đặt nếu có tích hợ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heo Sách giáo kho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điều ch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thực hiện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hương I: ĐƯỜNG THẲNG VUÔNG GÓC.ĐƯỜNG THẲNG SONG SONG </w:t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. Hai góc đối đỉ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2. Hai đường thẳng vuông gó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.Các góc tạo bởi một đường thẳng cắt hai đường thẳ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. Hai đường thẳng song s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. Tiên đề Ơ - clit về đường thẳng song s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6. Từ vuông góc đến song s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7. Định l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Ôn tập chương I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ương II: TAM GIÁC</w:t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. Tổng ba góc của một tam gi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. Tổng ba góc của một tam giác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 giữa học kì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2. Hai tam giác bằng nha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. Trường hợp bằng nhau thứ nhất của tam giác cạnh - cạnh - cạnh (c.c.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tập (tt) + Kiểm tra 15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. Trường hợp bằng nhau thứ hai của tam giác cạnh - góc - cạnh (c.g.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. Trường hợp bằng nhau thứ ba của tam giác góc - cạnh - góc (g.c.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Ôn tập học kỳ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Kiểm tra cuối kỳ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ả bài k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iểm tra cuối kỳ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. HỌC KÌ II  (64 tiết)</w:t>
      </w:r>
    </w:p>
    <w:p>
      <w:pPr>
        <w:pStyle w:val="Normal"/>
        <w:spacing w:lineRule="auto" w:line="240" w:before="48" w:after="4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ần 19 đến tuần 27: 2 tiết Đại số, 2 tiết Hình học     (36 tiết)</w:t>
      </w:r>
    </w:p>
    <w:p>
      <w:pPr>
        <w:pStyle w:val="Normal"/>
        <w:spacing w:lineRule="auto" w:line="240" w:before="48" w:after="4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ần 28 đến tuần 33:  3 tiết Đại số, 1 tiết Hình học   (24 tiết)</w:t>
      </w:r>
    </w:p>
    <w:p>
      <w:pPr>
        <w:pStyle w:val="Normal"/>
        <w:spacing w:lineRule="auto" w:line="240" w:before="48" w:after="4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ần 34 đến tuần 35: 1 tiết Đại số, 1 tiết Hình học    (4 tiết)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1. Phần Đại số: </w:t>
      </w:r>
      <w:r>
        <w:rPr/>
        <w:t>(26 tiết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1"/>
        <w:gridCol w:w="1984"/>
        <w:gridCol w:w="2835"/>
        <w:gridCol w:w="1985"/>
        <w:gridCol w:w="1843"/>
      </w:tblGrid>
      <w:tr>
        <w:trPr>
          <w:tblHeader w:val="true"/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ủ đề</w:t>
            </w:r>
          </w:p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Do tổ/nhóm chuyên môn đặt nếu có tích hợ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heo Sách giáo kho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điều ch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thực hiện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hương III: THỐNG KÊ </w:t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. Thu thập số liệu thống kê, tần s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§2. Bảng “tần số” các giá trị của dấu hiệ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. Biểu đ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. Số trung bình c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hương IV: BIỂU THỨC ĐẠI SỐ </w:t>
            </w:r>
          </w:p>
        </w:tc>
      </w:tr>
      <w:tr>
        <w:trPr>
          <w:trHeight w:val="2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§1. Khái niệm về biểu thức đại số. </w:t>
            </w:r>
          </w:p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2. Giá trị của một biểu thức đại s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2 bà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ind w:left="113" w:right="93" w:hanging="0"/>
              <w:jc w:val="both"/>
              <w:rPr/>
            </w:pPr>
            <w:r>
              <w:rPr>
                <w:sz w:val="26"/>
                <w:szCs w:val="26"/>
              </w:rPr>
              <w:t>Ghép và cấu trúc thành 01 bài “</w:t>
            </w:r>
            <w:r>
              <w:rPr>
                <w:i/>
                <w:sz w:val="26"/>
                <w:szCs w:val="26"/>
              </w:rPr>
              <w:t>Khái niệm về biểu thức đại số. Giá trị của một biểu thức đại số</w:t>
            </w:r>
            <w:r>
              <w:rPr>
                <w:sz w:val="26"/>
                <w:szCs w:val="26"/>
              </w:rPr>
              <w:t>”</w:t>
            </w:r>
          </w:p>
          <w:p>
            <w:pPr>
              <w:pStyle w:val="TableParagraph"/>
              <w:tabs>
                <w:tab w:val="clear" w:pos="720"/>
                <w:tab w:val="left" w:pos="373" w:leader="none"/>
              </w:tabs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Nhắc lại về biểuthức</w:t>
            </w:r>
          </w:p>
          <w:p>
            <w:pPr>
              <w:pStyle w:val="TableParagraph"/>
              <w:tabs>
                <w:tab w:val="clear" w:pos="720"/>
                <w:tab w:val="left" w:pos="373" w:leader="none"/>
              </w:tabs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Khái niệm về biểu thức đạisố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Giá trị của một biểu thức đạisố</w:t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§3. Đơn thức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. Đơn thức đồng dạ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. Đa th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6. Cộng, trừ đa th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uyện tập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kỳ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7. Đa thức một biế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8. Cộng, trừ đa thức một biế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9. Nghiệm của đa thức một biế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tập + Kiểm tra 15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uối nă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uối năm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Kiểm tra cuối  kỳ 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ả bài kiểm tra cuối kỳ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48" w:after="48"/>
        <w:rPr/>
      </w:pPr>
      <w:r>
        <w:rPr/>
        <w:t>2. Phần Hình học: (38 tiết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1"/>
        <w:gridCol w:w="1984"/>
        <w:gridCol w:w="2835"/>
        <w:gridCol w:w="1985"/>
        <w:gridCol w:w="1843"/>
      </w:tblGrid>
      <w:tr>
        <w:trPr>
          <w:tblHeader w:val="true"/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ủ đề</w:t>
            </w:r>
          </w:p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Do tổ/nhóm chuyên môn đặt nếu có tích hợ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heo Sách giáo kho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điều ch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thực hiện</w:t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về ba trường hợp bằng nhau của tam gi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về ba trường hợp bằng nhau của tam giác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6. Tam giác c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mục 1, mục 2</w:t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6. Tam giác cân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êm 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mục 3 và làm bài tập</w:t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7. Định lí Py-ta-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yến khích học sinh tự làm </w:t>
            </w:r>
            <w:r>
              <w:rPr>
                <w:b/>
                <w:i/>
                <w:sz w:val="26"/>
                <w:szCs w:val="26"/>
              </w:rPr>
              <w:t>(Không kiểm tra, đánh giá)</w:t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tập (tt) + Kiểm tra 15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§8. Các trường hợp bằng nhau  của tam giác vu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9. Thực hành ngoài trờ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9. Thực hành ngoài trời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I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 giữa k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ương III:  QUAN HỆ GIỮA CÁC YẾU TỐ TRONG TAM GIÁC. CÁC ĐƯỜNG ĐỒNG QUY CỦA TAM GIÁC</w:t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. Quan hệ giữa góc và cạnh đối diện trong tam gi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yến khích học sinh tự làm </w:t>
            </w:r>
            <w:r>
              <w:rPr>
                <w:b/>
                <w:i/>
                <w:sz w:val="26"/>
                <w:szCs w:val="26"/>
              </w:rPr>
              <w:t>(Không kiểm tra, đánh giá)</w:t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2. Quan hệ giữa đường vuông góc và đường xiên, đường xiên và hình chiế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1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yến khích học sinh tự làm </w:t>
            </w:r>
            <w:r>
              <w:rPr>
                <w:b/>
                <w:i/>
                <w:sz w:val="26"/>
                <w:szCs w:val="26"/>
              </w:rPr>
              <w:t>(Không kiểm tra, đánh giá)</w:t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. Quan hệ giữa ba cạnh của  một tam giác. Bất đẳng thức tam  gi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1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yến khích học sinh tự làm </w:t>
            </w:r>
            <w:r>
              <w:rPr>
                <w:b/>
                <w:i/>
                <w:sz w:val="26"/>
                <w:szCs w:val="26"/>
              </w:rPr>
              <w:t>(Không kiểm tra, đánh giá)</w:t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đề:  Các đường đồng quy của tam gi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§4.  Tính chất ba đường trung tuyến của tam gi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2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yến khích học sinh tự làm </w:t>
            </w:r>
            <w:r>
              <w:rPr>
                <w:b/>
                <w:i/>
                <w:sz w:val="26"/>
                <w:szCs w:val="26"/>
              </w:rPr>
              <w:t>(Không kiểm tra, đánh giá)</w:t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tập + Kiểm tra 15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. Tính chất tia phân giác của một gó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§6. Tính chất ba đường phân giác của tam gi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uyện tập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§7. Tính chất đường trung trực của một đọan thẳ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§8. Tính chất ba đường trung trực của tam gi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yến khích học sinh tự làm </w:t>
            </w:r>
            <w:r>
              <w:rPr>
                <w:b/>
                <w:i/>
                <w:sz w:val="26"/>
                <w:szCs w:val="26"/>
              </w:rPr>
              <w:t>(Không kiểm tra, đánh giá)</w:t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9. Tính chất ba đường cao của tam gi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67, 69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yến khích học sinh tự làm </w:t>
            </w:r>
            <w:r>
              <w:rPr>
                <w:b/>
                <w:i/>
                <w:sz w:val="26"/>
                <w:szCs w:val="26"/>
              </w:rPr>
              <w:t>(Không kiểm tra, đánh giá)</w:t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uối nă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9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yến khích học sinh tự làm </w:t>
            </w:r>
            <w:r>
              <w:rPr>
                <w:b/>
                <w:i/>
                <w:sz w:val="26"/>
                <w:szCs w:val="26"/>
              </w:rPr>
              <w:t>(Không kiểm tra, đánh giá)</w:t>
            </w:r>
          </w:p>
        </w:tc>
      </w:tr>
      <w:tr>
        <w:trPr>
          <w:trHeight w:val="1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yêu cầu </w:t>
            </w:r>
            <w:r>
              <w:rPr>
                <w:b/>
                <w:i/>
                <w:sz w:val="26"/>
                <w:szCs w:val="26"/>
              </w:rPr>
              <w:t>(Không kiểm tra, đánh giá)</w:t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Kiểm tra cuối kỳ I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48"/>
              <w:ind w:left="11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ả bài kiểm tra cuối kỳ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48"/>
              <w:ind w:left="1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48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. LỚP 9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Học kì I:  18 tuần (68 tiết)</w:t>
      </w:r>
    </w:p>
    <w:p>
      <w:pPr>
        <w:pStyle w:val="Normal"/>
        <w:spacing w:lineRule="auto" w:line="240" w:before="48" w:after="4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ần 1 đến tuần 2: 3 tiết Đại số, 1 tiết Hình học        (8 tiết)</w:t>
      </w:r>
    </w:p>
    <w:p>
      <w:pPr>
        <w:pStyle w:val="Normal"/>
        <w:spacing w:lineRule="auto" w:line="240" w:before="48" w:after="4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ần 3 đến tuần 4:  1 tiết Đại số, 3 tiết Hình học       (8 tiết)</w:t>
      </w:r>
    </w:p>
    <w:p>
      <w:pPr>
        <w:pStyle w:val="Normal"/>
        <w:spacing w:lineRule="auto" w:line="240" w:before="48" w:after="4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ần 5 đến tuần 16: 2 tiết Đại số, 2 tiết Hình học     (48 tiết)</w:t>
      </w:r>
    </w:p>
    <w:p>
      <w:pPr>
        <w:pStyle w:val="Normal"/>
        <w:spacing w:lineRule="auto" w:line="240" w:before="48" w:after="4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ần 17 đến tuần 18: 1 tiết Đại số, 1 tiết Hình học   (4 tiết)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1. Phần Đại số (34 tiết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76"/>
        <w:gridCol w:w="2701"/>
        <w:gridCol w:w="1985"/>
        <w:gridCol w:w="1985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iế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ủ đề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Do tổ/nhóm chuyên môn đặt nếu có tích hợp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heo Sách giáo kho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ều chỉ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thực hiện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ương I. CĂN BẬC HAI. CĂN BẬC BA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. Căn bậc h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§2. Căn thức bậc hai và hằng đẳng thức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99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95pt;height:23.5pt" filled="f" o:ole="">
                  <v:imagedata r:id="rId5" o:title=""/>
                </v:shape>
                <o:OLEObject Type="Embed" ProgID="" ShapeID="ole_rId4" DrawAspect="Content" ObjectID="_870718681" r:id="rId4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. Liên hệ giữa phép nhân và phép khai phươ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. Liên hệ giữa phép chia và phép khai phươ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: Biến đổi đơn giản biểu thức chứa căn thức bậc ha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6. Biến đổi đơn giản biểu thức chứa căn thức bậc hai.</w:t>
            </w:r>
          </w:p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7. Biến đổi đơn giản biểu thức chứa căn thức bậc hai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2 bà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ind w:left="109" w:right="97" w:hanging="0"/>
              <w:jc w:val="both"/>
              <w:rPr/>
            </w:pPr>
            <w:r>
              <w:rPr>
                <w:sz w:val="26"/>
                <w:szCs w:val="26"/>
              </w:rPr>
              <w:t xml:space="preserve">Ghép thành 01 bài: </w:t>
            </w:r>
            <w:r>
              <w:rPr>
                <w:b/>
                <w:i/>
                <w:sz w:val="26"/>
                <w:szCs w:val="26"/>
              </w:rPr>
              <w:t>“Biến đổi đơn giản biểu thức chứa căn thức bậc hai”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spacing w:before="48" w:after="48"/>
              <w:rPr/>
            </w:pPr>
            <w:r>
              <w:rPr>
                <w:sz w:val="26"/>
                <w:szCs w:val="26"/>
              </w:rPr>
              <w:t>Đưa thừa số ra ngoài dấu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ă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spacing w:before="48" w:after="48"/>
              <w:rPr/>
            </w:pPr>
            <w:r>
              <w:rPr>
                <w:sz w:val="26"/>
                <w:szCs w:val="26"/>
              </w:rPr>
              <w:t xml:space="preserve">Đưa thừa số </w:t>
            </w:r>
            <w:r>
              <w:rPr>
                <w:sz w:val="26"/>
                <w:szCs w:val="26"/>
                <w:lang w:val="en-US"/>
              </w:rPr>
              <w:t xml:space="preserve">vào trong </w:t>
            </w:r>
            <w:r>
              <w:rPr>
                <w:sz w:val="26"/>
                <w:szCs w:val="26"/>
              </w:rPr>
              <w:t xml:space="preserve"> dấu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ă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48" w:after="48"/>
              <w:ind w:left="356" w:hanging="248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Khử mẫu </w:t>
            </w:r>
            <w:r>
              <w:rPr>
                <w:spacing w:val="-3"/>
                <w:sz w:val="26"/>
                <w:szCs w:val="26"/>
              </w:rPr>
              <w:t xml:space="preserve">của </w:t>
            </w:r>
            <w:r>
              <w:rPr>
                <w:spacing w:val="-4"/>
                <w:sz w:val="26"/>
                <w:szCs w:val="26"/>
              </w:rPr>
              <w:t xml:space="preserve">biểu </w:t>
            </w:r>
            <w:r>
              <w:rPr>
                <w:spacing w:val="-3"/>
                <w:sz w:val="26"/>
                <w:szCs w:val="26"/>
              </w:rPr>
              <w:t xml:space="preserve">thức </w:t>
            </w:r>
            <w:r>
              <w:rPr>
                <w:sz w:val="26"/>
                <w:szCs w:val="26"/>
              </w:rPr>
              <w:t>lấy</w:t>
            </w:r>
            <w:r>
              <w:rPr>
                <w:spacing w:val="-34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că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ục căn thức ở mẫu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uyện tập (tt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8. Rút gọn biểu thức chứa căn thức bậc ha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uyện tập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tập (tt) + Kiểm tra 15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9. Căn bậc b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Ôn tập chương I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kỳ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hương II: HÀM SỐ BẬC NHẤ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. Nhắc lại và bổ sung các khái niệm về hàm s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2. Hàm số bậc nhất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. Đồ thị của hàm số y=ax+b (a≠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ả 2 bà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ép thành 01 bài</w:t>
            </w:r>
            <w:r>
              <w:rPr>
                <w:rStyle w:val="Fontstyle01"/>
                <w:rFonts w:cs="Times New Roman" w:ascii="Times New Roman" w:hAnsi="Times New Roman"/>
              </w:rPr>
              <w:t>:</w:t>
            </w:r>
            <w:r>
              <w:rPr>
                <w:rStyle w:val="Fontstyle01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Hàm số bậ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ất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”</w:t>
            </w:r>
          </w:p>
          <w:p>
            <w:pPr>
              <w:pStyle w:val="Normal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Khái niệm hàm số bậc nhất</w:t>
            </w:r>
          </w:p>
          <w:p>
            <w:pPr>
              <w:pStyle w:val="Normal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Tính chất</w:t>
            </w:r>
          </w:p>
          <w:p>
            <w:pPr>
              <w:pStyle w:val="Normal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Đồ thị của hàm số bậc nhất</w:t>
            </w:r>
          </w:p>
          <w:p>
            <w:pPr>
              <w:pStyle w:val="Normal"/>
              <w:spacing w:lineRule="auto" w:line="240" w:before="48" w:after="48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5"/>
                <w:sz w:val="26"/>
                <w:szCs w:val="26"/>
              </w:rPr>
              <w:t xml:space="preserve">Không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 xml:space="preserve">yêu cầu </w:t>
            </w:r>
            <w:r>
              <w:rPr>
                <w:rFonts w:cs="Times New Roman" w:ascii="Times New Roman" w:hAnsi="Times New Roman"/>
                <w:i/>
                <w:spacing w:val="-5"/>
                <w:sz w:val="26"/>
                <w:szCs w:val="26"/>
              </w:rPr>
              <w:t xml:space="preserve">học sinh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 xml:space="preserve">vẽ </w:t>
            </w:r>
            <w:r>
              <w:rPr>
                <w:rFonts w:cs="Times New Roman" w:ascii="Times New Roman" w:hAnsi="Times New Roman"/>
                <w:i/>
                <w:spacing w:val="-3"/>
                <w:sz w:val="26"/>
                <w:szCs w:val="26"/>
              </w:rPr>
              <w:t xml:space="preserve">đồ </w:t>
            </w:r>
            <w:r>
              <w:rPr>
                <w:rFonts w:cs="Times New Roman" w:ascii="Times New Roman" w:hAnsi="Times New Roman"/>
                <w:i/>
                <w:spacing w:val="-5"/>
                <w:sz w:val="26"/>
                <w:szCs w:val="26"/>
              </w:rPr>
              <w:t xml:space="preserve">thị hàm </w:t>
            </w:r>
            <w:r>
              <w:rPr>
                <w:rFonts w:cs="Times New Roman" w:ascii="Times New Roman" w:hAnsi="Times New Roman"/>
                <w:i/>
                <w:spacing w:val="-3"/>
                <w:sz w:val="26"/>
                <w:szCs w:val="26"/>
              </w:rPr>
              <w:t xml:space="preserve">số </w:t>
            </w:r>
            <w:r>
              <w:rPr>
                <w:rFonts w:cs="Times New Roman" w:ascii="Times New Roman" w:hAnsi="Times New Roman"/>
                <w:i/>
                <w:spacing w:val="-5"/>
                <w:sz w:val="26"/>
                <w:szCs w:val="26"/>
              </w:rPr>
              <w:t xml:space="preserve">hàm </w:t>
            </w:r>
            <w:r>
              <w:rPr>
                <w:rFonts w:cs="Times New Roman" w:ascii="Times New Roman" w:hAnsi="Times New Roman"/>
                <w:i/>
                <w:spacing w:val="-3"/>
                <w:sz w:val="26"/>
                <w:szCs w:val="26"/>
              </w:rPr>
              <w:t xml:space="preserve">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y =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 xml:space="preserve">ax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b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i/>
                <w:spacing w:val="-3"/>
                <w:sz w:val="26"/>
                <w:szCs w:val="26"/>
              </w:rPr>
              <w:t xml:space="preserve">a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 </w:t>
            </w:r>
            <w:r>
              <w:rPr>
                <w:rFonts w:cs="Times New Roman" w:ascii="Times New Roman" w:hAnsi="Times New Roman"/>
                <w:i/>
                <w:spacing w:val="-3"/>
                <w:sz w:val="26"/>
                <w:szCs w:val="26"/>
              </w:rPr>
              <w:t xml:space="preserve">là số vô </w:t>
            </w:r>
            <w:r>
              <w:rPr>
                <w:rFonts w:cs="Times New Roman" w:ascii="Times New Roman" w:hAnsi="Times New Roman"/>
                <w:i/>
                <w:spacing w:val="-5"/>
                <w:sz w:val="26"/>
                <w:szCs w:val="26"/>
              </w:rPr>
              <w:t>tỉ.</w:t>
            </w:r>
          </w:p>
          <w:p>
            <w:pPr>
              <w:pStyle w:val="Normal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Không chứng minh các tính chất của hàm số bậc nhất.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Bài tập 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34" w:hanging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Khuyến khích học sinh tự làm</w:t>
            </w:r>
          </w:p>
          <w:p>
            <w:pPr>
              <w:pStyle w:val="Normal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Không kiểm tra, đánh giá)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(tt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.Đường thẳng song song và đường thẳng cắt nh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. Hệ số góc của đường thẳng y=ax+b (a≠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í dụ 2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ài tập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hông dạy </w:t>
            </w:r>
          </w:p>
          <w:p>
            <w:pPr>
              <w:pStyle w:val="Normal"/>
              <w:spacing w:lineRule="auto" w:line="240" w:before="48" w:after="48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hông yêu cầu </w:t>
            </w:r>
          </w:p>
          <w:p>
            <w:pPr>
              <w:pStyle w:val="Normal"/>
              <w:spacing w:lineRule="auto" w:line="240" w:before="48" w:after="48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Không kiểm tra, đánh giá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Bài tập 37d; 38c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 xml:space="preserve">Tự học có hướng dẫ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Không kiểm tra, đánh giá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I (tt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hương III: HỆ HAI PHƯƠNG TRÌNH  BẬC NHẤT HAI ẨN 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. Phương trình bậc nhất hai ẩ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2. Hệ hai phương trình bậc nhất hai ẩ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. Giải hệ phương trình bằng phương pháp th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Ôn tập học kỳ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Ôn tập học kỳ I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ọc kỳ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rả bài kiểm tra H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48" w:after="48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</w:r>
    </w:p>
    <w:p>
      <w:pPr>
        <w:pStyle w:val="Normal"/>
        <w:widowControl w:val="false"/>
        <w:spacing w:lineRule="auto" w:line="240" w:before="48" w:after="48"/>
        <w:rPr/>
      </w:pPr>
      <w:r>
        <w:rPr/>
        <w:t>2. Phần Hình học (34 tiết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2693"/>
        <w:gridCol w:w="1985"/>
        <w:gridCol w:w="1985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i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ủ đề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Do tổ/nhóm chuyên môn đặt nếu có tích hợ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heo Sách giáo kho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ều chỉ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thực hiện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.Một số hệ thức về cạnh và đường cao trong tam giác vu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. Một số hệ thức về cạnh và đường cao trong tam giác vuông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2. Tỉ số lượng giác của góc nhọn Mục 1: Khái niệm tỉ số lượng giác của một góc nhọn gồm: a) Mở đầu,   b) Định nghĩa, Ví dụ 1, ví dụ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hiệu tỷ số lượng gi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ửa lại kí hiệu tang của góc 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>𝛼</w:t>
            </w:r>
            <w:r>
              <w:rPr>
                <w:rFonts w:eastAsia="Cambria Math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 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>𝑡𝑎𝑛</w:t>
            </w:r>
            <w:r>
              <w:rPr>
                <w:rFonts w:eastAsia="Cambria Math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>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cotang của góc 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>𝛼</w:t>
            </w:r>
            <w:r>
              <w:rPr>
                <w:rFonts w:eastAsia="Cambria Math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 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>𝑐𝑜𝑡</w:t>
            </w:r>
            <w:r>
              <w:rPr>
                <w:rFonts w:eastAsia="Cambria Math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>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§2. Tỉ số lượng giác của góc nhọn (tt) 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1 (tt) gồm: ví dụ 3, ví dụ 4.</w:t>
            </w:r>
          </w:p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2: Tỉ số lượng giác của hai góc phụ nha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: Một số hệ thức về cạnh và góc  trong tam giác vuô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. Một số hệ thức về cạnh và góc  trong tam giác vuông : Mục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. Một số hệ thức về cạnh và góc  trong tam giác vuông (tt) : Mục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. Ứng dụng thực tế các tỉ số lượng giác của góc nhọn. Thực hành ngoài trời : Mục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. Ứng dụng thực tế các tỉ số lượng giác của góc nhọn. Thực hành ngoài trời  (tt): Mục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Ôn tập chương I 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 giữa kỳ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ương II: ĐƯỜNG TRÒN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. Sự xác định đường tròn. Tính chất đối xứng của đường trò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2. Đường kính và dây của đường trò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. Liên hệ giữa dây và khoảng cách từ tâm đến dâ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. Vị trí tương đối của đường thẳng và đường trò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. Dấu hiệu nhận biết tiếp tuyến của đường trò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tập + Kiểm tra 15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6. Tính chất của hai tiếp tuyến cắt nha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7. Vị trí tương đối của hai đường tròn.</w:t>
            </w:r>
          </w:p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8. Vị trí tương đối của hai đường tròn (tiếp the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2 bà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ind w:left="109" w:right="212" w:hanging="0"/>
              <w:rPr/>
            </w:pPr>
            <w:r>
              <w:rPr>
                <w:sz w:val="26"/>
                <w:szCs w:val="26"/>
              </w:rPr>
              <w:t xml:space="preserve">Ghép thành 01 bài: </w:t>
            </w:r>
            <w:r>
              <w:rPr>
                <w:b/>
                <w:sz w:val="26"/>
                <w:szCs w:val="26"/>
              </w:rPr>
              <w:t>“</w:t>
            </w:r>
            <w:r>
              <w:rPr>
                <w:b/>
                <w:i/>
                <w:sz w:val="26"/>
                <w:szCs w:val="26"/>
              </w:rPr>
              <w:t>Vị trí tương đối của hai đường tròn</w:t>
            </w:r>
            <w:r>
              <w:rPr>
                <w:b/>
                <w:sz w:val="26"/>
                <w:szCs w:val="26"/>
              </w:rPr>
              <w:t>”</w:t>
            </w:r>
          </w:p>
          <w:p>
            <w:pPr>
              <w:pStyle w:val="TableParagraph"/>
              <w:tabs>
                <w:tab w:val="clear" w:pos="720"/>
                <w:tab w:val="left" w:pos="369" w:leader="none"/>
              </w:tabs>
              <w:spacing w:before="48" w:after="48"/>
              <w:rPr/>
            </w:pPr>
            <w:r>
              <w:rPr>
                <w:sz w:val="26"/>
                <w:szCs w:val="26"/>
                <w:lang w:val="en-US"/>
              </w:rPr>
              <w:t xml:space="preserve">1. </w:t>
            </w:r>
            <w:r>
              <w:rPr>
                <w:sz w:val="26"/>
                <w:szCs w:val="26"/>
              </w:rPr>
              <w:t>Ba vị trí tương đối của hai đường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òn</w:t>
            </w:r>
          </w:p>
          <w:p>
            <w:pPr>
              <w:pStyle w:val="TableParagraph"/>
              <w:tabs>
                <w:tab w:val="clear" w:pos="720"/>
                <w:tab w:val="left" w:pos="369" w:leader="none"/>
              </w:tabs>
              <w:spacing w:before="48" w:after="48"/>
              <w:rPr/>
            </w:pPr>
            <w:r>
              <w:rPr>
                <w:sz w:val="26"/>
                <w:szCs w:val="26"/>
                <w:lang w:val="en-US"/>
              </w:rPr>
              <w:t xml:space="preserve">2. </w:t>
            </w:r>
            <w:r>
              <w:rPr>
                <w:sz w:val="26"/>
                <w:szCs w:val="26"/>
              </w:rPr>
              <w:t>Tính chất đường nối tâm</w:t>
            </w:r>
          </w:p>
          <w:p>
            <w:pPr>
              <w:pStyle w:val="TableParagraph"/>
              <w:spacing w:before="48" w:after="48"/>
              <w:rPr/>
            </w:pPr>
            <w:r>
              <w:rPr>
                <w:sz w:val="26"/>
                <w:szCs w:val="26"/>
                <w:lang w:val="en-US"/>
              </w:rPr>
              <w:t xml:space="preserve">3. </w:t>
            </w:r>
            <w:r>
              <w:rPr>
                <w:sz w:val="26"/>
                <w:szCs w:val="26"/>
              </w:rPr>
              <w:t>Hệ thức giữa đoạn nối tâm và các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án kính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Tiếp tuyến chung của hai đường tròn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I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học kỳ 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 cuối kỳ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rả bài kiểm tra cuối kỳ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48" w:after="48"/>
        <w:ind w:firstLine="72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widowControl w:val="false"/>
        <w:spacing w:lineRule="auto" w:line="240" w:before="48" w:after="48"/>
        <w:ind w:firstLine="72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widowControl w:val="false"/>
        <w:spacing w:lineRule="auto" w:line="240" w:before="48" w:after="48"/>
        <w:ind w:firstLine="72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widowControl w:val="false"/>
        <w:spacing w:lineRule="auto" w:line="240" w:before="48" w:after="48"/>
        <w:ind w:firstLine="72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widowControl w:val="false"/>
        <w:spacing w:lineRule="auto" w:line="240" w:before="48" w:after="48"/>
        <w:ind w:firstLine="72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sz w:val="26"/>
          <w:szCs w:val="26"/>
        </w:rPr>
        <w:t>II. Học kì II: 17 tuần (64 tiết)</w:t>
      </w:r>
    </w:p>
    <w:p>
      <w:pPr>
        <w:pStyle w:val="Normal"/>
        <w:spacing w:lineRule="auto" w:line="240" w:before="48" w:after="4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ần 19 đến tuần 33: 2 tiết Đại số, 2 tiết Hình học   (60 tiết)</w:t>
      </w:r>
    </w:p>
    <w:p>
      <w:pPr>
        <w:pStyle w:val="Normal"/>
        <w:spacing w:lineRule="auto" w:line="240" w:before="48" w:after="4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ần 34 đến tuần 35: 1 tiết Đại số, 1 tiết Hình học    (4 tiết)</w:t>
      </w:r>
    </w:p>
    <w:p>
      <w:pPr>
        <w:pStyle w:val="Normal"/>
        <w:widowControl w:val="false"/>
        <w:spacing w:lineRule="auto" w:line="240" w:before="48" w:after="48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1. Phần Đại số (32 tiết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5"/>
        <w:gridCol w:w="2693"/>
        <w:gridCol w:w="1985"/>
        <w:gridCol w:w="1984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i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ủ đề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Do tổ/nhóm chuyên môn đặt nếu có tích hợ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heo Sách giáo kho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ều chỉ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thực hiện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 (Giải HPT bằng ph/pháp th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. Giải hệ phương trình bằng phương pháp cộng đại s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: Giải bài toán bằng cách lập hệ phương trì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. Giải bài toán bằng cách lập hệ phương trình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6. Giải bài toán bằng cách lập hệ phương trình (tt)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2 bà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ind w:left="109" w:right="311" w:hanging="0"/>
              <w:rPr/>
            </w:pPr>
            <w:r>
              <w:rPr>
                <w:sz w:val="26"/>
                <w:szCs w:val="26"/>
                <w:lang w:val="en-US"/>
              </w:rPr>
              <w:t xml:space="preserve">Ghép </w:t>
            </w:r>
            <w:r>
              <w:rPr>
                <w:sz w:val="26"/>
                <w:szCs w:val="26"/>
              </w:rPr>
              <w:t xml:space="preserve">thành 01 bài: </w:t>
            </w:r>
            <w:r>
              <w:rPr>
                <w:b/>
                <w:sz w:val="26"/>
                <w:szCs w:val="26"/>
              </w:rPr>
              <w:t>“</w:t>
            </w:r>
            <w:r>
              <w:rPr>
                <w:b/>
                <w:i/>
                <w:sz w:val="26"/>
                <w:szCs w:val="26"/>
              </w:rPr>
              <w:t>Giải bài toán bằng cách lập hệ phương trình</w:t>
            </w:r>
            <w:r>
              <w:rPr>
                <w:b/>
                <w:sz w:val="26"/>
                <w:szCs w:val="26"/>
              </w:rPr>
              <w:t>”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1. Các bước giải bài toán bằng cách lập h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pt.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2. Ví dụ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Chọn lọc tương đối đầy đủ về các thể loại toán. Chú ý các bài toán thực tế.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tập (tt) + Kiểm tra 15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êm ti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hỏ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của bài tập 2 đưa vào cuối trang 10 và được sử dụng để làm các bài tập khác.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II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Chương IV:    HÀM SỐ y=ax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object w:dxaOrig="78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7pt" filled="f" o:ole="">
                  <v:imagedata r:id="rId7" o:title=""/>
                </v:shape>
                <o:OLEObject Type="Embed" ProgID="" ShapeID="ole_rId6" DrawAspect="Content" ObjectID="_496913907" r:id="rId6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. PHƯƠNG TRÌNH BẬC HAI MỘT ẨN SỐ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§1. Hàm số y=a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a≠0)</w:t>
            </w:r>
          </w:p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2. Đồ thị của hàm số y=a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a≠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2 bà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ép thành 01 bài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: </w:t>
            </w:r>
            <w:r>
              <w:rPr>
                <w:rStyle w:val="Fontstyle01"/>
                <w:rFonts w:cs="Times New Roman" w:ascii="Times New Roman" w:hAnsi="Times New Roman"/>
                <w:b/>
              </w:rPr>
              <w:t>“</w:t>
            </w:r>
            <w:r>
              <w:rPr>
                <w:rStyle w:val="Fontstyle21"/>
                <w:rFonts w:cs="Times New Roman" w:ascii="Times New Roman" w:hAnsi="Times New Roman"/>
                <w:b/>
              </w:rPr>
              <w:t>Hàm số y = ax</w:t>
            </w:r>
            <w:r>
              <w:rPr>
                <w:rStyle w:val="Fontstyle21"/>
                <w:rFonts w:cs="Times New Roman" w:ascii="Times New Roman" w:hAnsi="Times New Roman"/>
                <w:b/>
                <w:vertAlign w:val="superscript"/>
              </w:rPr>
              <w:t xml:space="preserve">2 </w:t>
            </w:r>
            <w:r>
              <w:rPr>
                <w:rStyle w:val="Fontstyle21"/>
                <w:rFonts w:cs="Times New Roman" w:ascii="Times New Roman" w:hAnsi="Times New Roman"/>
                <w:b/>
              </w:rPr>
              <w:t>(a ≠ 0)</w:t>
            </w:r>
            <w:r>
              <w:rPr>
                <w:rStyle w:val="Fontstyle01"/>
                <w:rFonts w:cs="Times New Roman" w:ascii="Times New Roman" w:hAnsi="Times New Roman"/>
                <w:b/>
              </w:rPr>
              <w:t>”</w:t>
            </w:r>
          </w:p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1. Ví dụ mở đầu</w:t>
            </w:r>
          </w:p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2. Tính chất của hàm số y = ax</w:t>
            </w:r>
            <w:r>
              <w:rPr>
                <w:rStyle w:val="Fontstyle01"/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 (a ≠ 0).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3. Đồ thị của hàm số y = ax</w:t>
            </w:r>
            <w:r>
              <w:rPr>
                <w:rStyle w:val="Fontstyle01"/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 (a ≠ 0)</w:t>
            </w:r>
          </w:p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- Chỉ nhận biết các tính chất của hàm số y=ax</w:t>
            </w:r>
            <w:r>
              <w:rPr>
                <w:rStyle w:val="Fontstyle01"/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 nhờ đồ thị. Không chứng minh cá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tính chất đó bằng phương pháp biến đổ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đại số.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- Chỉ yêu cầu vẽ đồ thị của hàm số y=ax</w:t>
            </w:r>
            <w:r>
              <w:rPr>
                <w:rStyle w:val="Fontstyle01"/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(a</w:t>
            </w:r>
            <w:r>
              <w:rPr>
                <w:rStyle w:val="Fontstyle21"/>
                <w:rFonts w:eastAsia="Symbol"/>
              </w:rPr>
              <w:t></w:t>
            </w:r>
            <w:r>
              <w:rPr>
                <w:rStyle w:val="Fontstyle01"/>
                <w:rFonts w:cs="Times New Roman" w:ascii="Times New Roman" w:hAnsi="Times New Roman"/>
              </w:rPr>
              <w:t>0</w:t>
            </w:r>
            <w:r>
              <w:rPr>
                <w:rStyle w:val="Fontstyle21"/>
                <w:rFonts w:cs="Times New Roman" w:ascii="Times New Roman" w:hAnsi="Times New Roman"/>
              </w:rPr>
              <w:t xml:space="preserve">) </w:t>
            </w:r>
            <w:r>
              <w:rPr>
                <w:rStyle w:val="Fontstyle01"/>
                <w:rFonts w:cs="Times New Roman" w:ascii="Times New Roman" w:hAnsi="Times New Roman"/>
              </w:rPr>
              <w:t>với a là số hữu tỉ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Luyện tậ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êm ti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. Phương trình bậc hai một ẩn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Luyện tậ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 giữa kỳ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2: Giải phương trình bậc h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. Công thức nghiệm của phương trình bậc hai.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. Công thức nghiệm thu gọ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2 bà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ép thành 01 bài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: </w:t>
            </w:r>
            <w:r>
              <w:rPr>
                <w:rStyle w:val="Fontstyle01"/>
                <w:rFonts w:cs="Times New Roman" w:ascii="Times New Roman" w:hAnsi="Times New Roman"/>
                <w:b/>
              </w:rPr>
              <w:t>“</w:t>
            </w:r>
            <w:r>
              <w:rPr>
                <w:rStyle w:val="Fontstyle21"/>
                <w:rFonts w:cs="Times New Roman" w:ascii="Times New Roman" w:hAnsi="Times New Roman"/>
                <w:b/>
              </w:rPr>
              <w:t>Công thức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/>
              </w:rPr>
              <w:t>nghiệm của phương trình bậc hai</w:t>
            </w:r>
            <w:r>
              <w:rPr>
                <w:rStyle w:val="Fontstyle01"/>
                <w:rFonts w:cs="Times New Roman" w:ascii="Times New Roman" w:hAnsi="Times New Roman"/>
                <w:b/>
              </w:rPr>
              <w:t>”</w:t>
            </w:r>
          </w:p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1. Công thức nghiệm của phương trình bậc hai.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2. Công thức nghiệm thu gọn. của phương trình bậc hai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uyện tậ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6. Hệ thức Vi-ét và ứng dụ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tập (tt) + Kiểm tra 15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Bài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33" w:hanging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Khuyến khích học sinh tự làm</w:t>
            </w:r>
          </w:p>
          <w:p>
            <w:pPr>
              <w:pStyle w:val="Normal"/>
              <w:spacing w:lineRule="auto" w:line="240" w:before="48" w:after="48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Không kiểm tra, đánh giá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7. Phương trình quy về phương trình bậc ha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8. Giải bài toán bằng cách lập phương trình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uyện tậ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êm tiế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 IV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Bài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33" w:hanging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Khuyến khích học sinh tự làm</w:t>
            </w:r>
          </w:p>
          <w:p>
            <w:pPr>
              <w:pStyle w:val="Normal"/>
              <w:spacing w:lineRule="auto" w:line="240" w:before="48" w:after="48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Không kiểm tra, đánh giá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tập cuối nă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uối năm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ọc kỳ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ả bài kiểm tra học kỳ 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48" w:after="48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</w:r>
    </w:p>
    <w:p>
      <w:pPr>
        <w:pStyle w:val="Normal"/>
        <w:widowControl w:val="false"/>
        <w:spacing w:lineRule="auto" w:line="240" w:before="48" w:after="48"/>
        <w:rPr/>
      </w:pPr>
      <w:r>
        <w:rPr/>
        <w:t>2. Phần Hình học (32 tiết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5"/>
        <w:gridCol w:w="2693"/>
        <w:gridCol w:w="1985"/>
        <w:gridCol w:w="1984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i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ủ đề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Do tổ/nhóm chuyên môn đặt nếu có tích hợ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heo Sách giáo kho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ều chỉ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thực hiện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hương III:  GÓC VỚI ĐƯỜNG TRÒN 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. Góc ở tâm. Số đo c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2. Liên hệ giữa cung và dâ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. Góc nội tiế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. Góc tạo bởi tia tiếp tuyến và dây c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. Góc có đỉnh ở bên trong đường tròn. Góc có đỉnh ở bên ngoài đường trò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yện tập + Kiểm tra 15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6. Cung chứa gó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1. Bài toán quỹ tích ”cung chứa góc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33" w:hanging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Không yêu cầu học sinh thực hiện ?2.</w:t>
            </w:r>
          </w:p>
          <w:p>
            <w:pPr>
              <w:pStyle w:val="Normal"/>
              <w:spacing w:lineRule="auto" w:line="240" w:before="48" w:after="48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Không yêu cầu học chứng minh phần a, b.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7. Tứ giác nội tiế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3. Định lí đ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3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Không yêu cầu chứng minh định lí đảo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êm ti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 giữa kỳ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8. Đường tròn ngọai tiếp. Đường tròn nội tiế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9. Độ dài đường tròn, cung trò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?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33" w:hanging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Không yêu cầu học sinh làm</w:t>
            </w:r>
          </w:p>
          <w:p>
            <w:pPr>
              <w:pStyle w:val="Normal"/>
              <w:spacing w:lineRule="auto" w:line="240" w:before="48" w:after="48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Không kiểm tra, đánh giá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0. Diện tích hình tròn, hình quạt trò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II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Bài tập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33" w:hanging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Không yêu cầu học sinh làm</w:t>
            </w:r>
          </w:p>
          <w:p>
            <w:pPr>
              <w:pStyle w:val="Normal"/>
              <w:spacing w:lineRule="auto" w:line="240" w:before="48" w:after="48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Không kiểm tra, đánh giá)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108" w:hanging="0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hương IV: HÌNH TRỤ - HÌNH NÓN – HÌNH CẦU 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. Hình trụ - Diện tích xung quanh và thể tích của hình tr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2. Hình nón – Hình nón cụt – Diện tích xung quanh và thể tích của hình nón, hình nón cụ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. Hình cầu – Diện tích mặt cầu và thể tích hình cầ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3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ind w:left="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Không yêu cầu học sinh làm</w:t>
            </w:r>
          </w:p>
          <w:p>
            <w:pPr>
              <w:pStyle w:val="TableParagraph"/>
              <w:spacing w:before="48" w:after="48"/>
              <w:ind w:left="109" w:hanging="0"/>
              <w:rPr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(Không kiểm tra, đánh giá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ind w:left="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Không yêu cầu học sinh làm</w:t>
            </w:r>
          </w:p>
          <w:p>
            <w:pPr>
              <w:pStyle w:val="TableParagraph"/>
              <w:spacing w:before="48" w:after="48"/>
              <w:ind w:left="109" w:hanging="0"/>
              <w:rPr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(Không kiểm tra, đánh giá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uối nă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uối năm (t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 cuối kỳ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ả bài kiểm tra cuối kỳ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Ế HOẠCH DẠY 2 BUỔI/NGÀY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HỐI 7: </w:t>
      </w:r>
      <w:r>
        <w:rPr>
          <w:sz w:val="26"/>
          <w:szCs w:val="26"/>
        </w:rPr>
        <w:t>1tiết/ tuần</w:t>
      </w:r>
    </w:p>
    <w:p>
      <w:pPr>
        <w:pStyle w:val="ListParagraph"/>
        <w:widowControl w:val="false"/>
        <w:numPr>
          <w:ilvl w:val="3"/>
          <w:numId w:val="6"/>
        </w:numPr>
        <w:spacing w:lineRule="auto" w:line="360"/>
        <w:ind w:left="851" w:hanging="284"/>
        <w:jc w:val="left"/>
        <w:rPr/>
      </w:pPr>
      <w:r>
        <w:rPr>
          <w:b/>
          <w:sz w:val="26"/>
          <w:szCs w:val="26"/>
        </w:rPr>
        <w:t>Học kì I:</w:t>
      </w:r>
      <w:r>
        <w:rPr/>
        <w:t xml:space="preserve"> 18 tiết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194"/>
        <w:gridCol w:w="1134"/>
        <w:gridCol w:w="187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ÀI LIỆU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, trừ, nhân, chia số hữu t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góc đối đỉnh, hai đường thẳng vuông gó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ũy thừa của một số hữu t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c góc tạo bởi một đường thẳng cắt hai đường thẳ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chất dãy tỉ số bằng nh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đường thẳng song song, tiên đề Ơc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hập phân, làm tròn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vuông góc đến song s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ô tỉ, căn bậc hai, số th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ba góc của tam giá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 đại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hợp bằng nhau thứ nhất của tam gi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lượng tỉ lệ thuận, một số bài toán về đại lượng tỉ lệ thu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hợp bằng nhau thứ hai của tam gi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lượng tỉ lệ nghịch, một số bài toán về đại lượng tỉ lệ ngh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ác bài toán tỉ lệ thuận, tỉ lệ ngh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, đề cương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kiểm tra cuối học kì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, đề tham khảo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kiểm tra cuối học kì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, đề tham khảo</w:t>
            </w:r>
          </w:p>
        </w:tc>
      </w:tr>
    </w:tbl>
    <w:p>
      <w:pPr>
        <w:pStyle w:val="ListParagraph"/>
        <w:widowControl w:val="false"/>
        <w:spacing w:lineRule="auto" w:line="360"/>
        <w:ind w:left="85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3"/>
          <w:numId w:val="6"/>
        </w:numPr>
        <w:spacing w:lineRule="auto" w:line="360"/>
        <w:ind w:left="851" w:hanging="284"/>
        <w:jc w:val="left"/>
        <w:rPr/>
      </w:pPr>
      <w:r>
        <w:rPr>
          <w:b/>
          <w:sz w:val="26"/>
          <w:szCs w:val="26"/>
        </w:rPr>
        <w:t>Học kì II:</w:t>
      </w:r>
      <w:r>
        <w:rPr/>
        <w:t xml:space="preserve"> 17 tiết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198"/>
        <w:gridCol w:w="1133"/>
        <w:gridCol w:w="187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ÀI LIỆU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giác cân, định lí Pyta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tần số, biểu đ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rường hợp bằng nhau của tam giác vuô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rung bình cộ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an hệ giữa góc và canh đối diện trong tam giá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I đại s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hệ giữa đường xiên, đường vuông góc, hình chiếu của đường xiên. Bất đẳng thức tam giá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của biểu thức đại s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chất ba đường trung tuyến của tam giá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thức, đơn thức đồng d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chất ba đường phân giác của tam giá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a thức, cộng , trừ đa thứ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chất ba đường trung trực của tam giá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 thức một biến, cộng trừ đa thức một biế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chất ba đường cao của tam giá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kiểm tra cuối HK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, đề cương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kiểm tra cuối HK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giáo khoa, sách bài tập, đề tham khảo</w:t>
            </w:r>
          </w:p>
        </w:tc>
      </w:tr>
    </w:tbl>
    <w:p>
      <w:pPr>
        <w:pStyle w:val="ListParagraph"/>
        <w:widowControl w:val="false"/>
        <w:spacing w:lineRule="auto" w:line="36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ListParagraph"/>
        <w:widowControl w:val="false"/>
        <w:spacing w:lineRule="auto" w:line="36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ListParagraph"/>
        <w:widowControl w:val="false"/>
        <w:spacing w:lineRule="auto" w:line="36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HỐI 9: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tiết/ tuần</w:t>
      </w:r>
    </w:p>
    <w:p>
      <w:pPr>
        <w:pStyle w:val="ListParagraph"/>
        <w:widowControl w:val="false"/>
        <w:numPr>
          <w:ilvl w:val="3"/>
          <w:numId w:val="2"/>
        </w:numPr>
        <w:spacing w:lineRule="auto" w:line="360"/>
        <w:ind w:left="851" w:hanging="284"/>
        <w:jc w:val="left"/>
        <w:rPr/>
      </w:pPr>
      <w:r>
        <w:rPr>
          <w:b/>
          <w:sz w:val="26"/>
          <w:szCs w:val="26"/>
        </w:rPr>
        <w:t>Học kì I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36</w:t>
      </w:r>
      <w:r>
        <w:rPr/>
        <w:t xml:space="preserve"> tiết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21"/>
        <w:gridCol w:w="696"/>
        <w:gridCol w:w="25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uầ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tiế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uyện tập căn bậc hai và hằng đằng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uyện tập các trường hợp đồng dạng của hai tam giá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uyện tập một số hệ thức về cạnh và đường cao trong tam giác vuô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uyện tập liên hệ giữa phép nhân, và phép khai phươ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uyện tập về tỉ số lượng giác của góc nhọ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uyện tập liên hệ giữa phép chia và phép khai phương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uyện tập biến đổi đơn giản biểu thức chứa căn thức bậc ha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uyện tập một số hệ thức về cạnh và góc trong tam giác vuô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uyện tập rút gọn biểu thức chứa căn thức bậc hai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Ôn tập chương I  ( ĐS 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Ôn tập các bài toán thực tế trong chương I  ( HH 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uyện tập hàm s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uyện tập hệ đối xưng của đường tròn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uyện tập về quan hệ giữa dây và khoàng cách từ tâm đến dâ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uyện tập vẽ đồ thị hàm số y=ax+b (a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>0)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uyện tập vẽ đường thẳng song song và đường thẳng cắt nhau, xác định hệ số góc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>, tìm tọa độ giao điểm của hai đường thẳng cắt nha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uyện tập vị trí tương đối của đường tròn và đường thẳng, tính chất hai tiếp tuyến cắt nha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Ôn tập chương II  ( ĐS 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uyện tập vị trí tương đối của hai đường trò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Ôn tập chương II ( HH ) kết hợp ôn thi học kỳ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+ 1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Ôn tập kiểm tra cuối HK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tham khảo</w:t>
            </w:r>
          </w:p>
        </w:tc>
      </w:tr>
    </w:tbl>
    <w:p>
      <w:pPr>
        <w:pStyle w:val="ListParagraph"/>
        <w:widowControl w:val="false"/>
        <w:spacing w:lineRule="auto" w:line="3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3"/>
          <w:numId w:val="2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ọc kì II: </w:t>
      </w:r>
      <w:r>
        <w:rPr>
          <w:rFonts w:cs="Times New Roman" w:ascii="Times New Roman" w:hAnsi="Times New Roman"/>
          <w:sz w:val="26"/>
          <w:szCs w:val="26"/>
        </w:rPr>
        <w:t>34 tiết/tuần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21"/>
        <w:gridCol w:w="696"/>
        <w:gridCol w:w="25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uyện tập giải hệ phương trình bậc nhất hai ẩ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giải toán bằng cách lập phương trình và các bài toán thực tế giải bài toán bằng cách lập phương trình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góc tạo bởi tia tiếp tuyến và dây cu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II(Đ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về cung chứa gó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đồ thị hàm số y = a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a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>0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ứ giác nội tiếp, đường tròn nội tiếp, đường tròn ngoại tiế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ông thức nghiệm của phương trình bậc ha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độ dài đường tròn, cung tròn, diện tích hình tròn, hình quạt trò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hệ thức Vi –ét và ứng dụ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ác bài toán thực tế về giài toán bằng cách lập phương trì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ác bài toán thực tế về giài toán bằng cách lập phương trì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ác bài toán hình thực t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V (Đ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, SBT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I (HH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kiểm tra cuối HK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tham kh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kiểm tra cuối HK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tham khảo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8" w:hanging="260"/>
      </w:pPr>
      <w:rPr>
        <w:sz w:val="26"/>
        <w:szCs w:val="26"/>
        <w:w w:val="99"/>
        <w:rFonts w:ascii="Times New Roman" w:hAnsi="Times New Roman" w:eastAsia="Times New Roman" w:cs="Times New Roman"/>
        <w:lang w:val="en-US" w:bidi="en-US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odytext5">
    <w:name w:val="Body text (5)_"/>
    <w:qFormat/>
    <w:rPr>
      <w:b/>
      <w:bCs/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6"/>
      <w:szCs w:val="26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6"/>
      <w:szCs w:val="26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0"/>
      <w:szCs w:val="30"/>
    </w:rPr>
  </w:style>
  <w:style w:type="character" w:styleId="CharChar5">
    <w:name w:val="Char Char5"/>
    <w:qFormat/>
    <w:rPr>
      <w:rFonts w:eastAsia="Times New Roman"/>
      <w:sz w:val="2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4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6"/>
      <w:szCs w:val="24"/>
    </w:rPr>
  </w:style>
  <w:style w:type="character" w:styleId="Fontstyle11">
    <w:name w:val="fontstyle1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.VnTime"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.VnTime" w:hAnsi=".VnTime" w:eastAsia="Times New Roman" w:cs=".VnTime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80" w:after="180"/>
      <w:ind w:hanging="1060"/>
    </w:pPr>
    <w:rPr>
      <w:b/>
      <w:bCs/>
      <w:sz w:val="26"/>
      <w:szCs w:val="26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  <w:jc w:val="both"/>
    </w:pPr>
    <w:rPr>
      <w:rFonts w:ascii="VNI-Times" w:hAnsi="VNI-Times" w:eastAsia="Times New Roman" w:cs="VNI-Times"/>
      <w:sz w:val="26"/>
      <w:szCs w:val="24"/>
      <w:lang w:val="en-US"/>
    </w:rPr>
  </w:style>
  <w:style w:type="paragraph" w:styleId="2">
    <w:name w:val="2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3:28:00Z</dcterms:created>
  <dc:creator>User</dc:creator>
  <dc:description/>
  <cp:keywords/>
  <dc:language>en-US</dc:language>
  <cp:lastModifiedBy>Windows User</cp:lastModifiedBy>
  <cp:lastPrinted>2020-09-09T05:41:00Z</cp:lastPrinted>
  <dcterms:modified xsi:type="dcterms:W3CDTF">2020-12-04T03:47:00Z</dcterms:modified>
  <cp:revision>17</cp:revision>
  <dc:subject/>
  <dc:title>UBND TỈNH GIA LAI</dc:title>
</cp:coreProperties>
</file>