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T 6. EDUCATION- EXERCISE (A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Choose the correct answ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ey agreed …………… together this weekend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o study </w:t>
        <w:tab/>
        <w:tab/>
        <w:t xml:space="preserve">B. studies </w:t>
        <w:tab/>
        <w:tab/>
        <w:t>C. studying</w:t>
        <w:tab/>
        <w:tab/>
        <w:t>D. studie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Marry met a lot of …………. people when she studied in Brita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interested </w:t>
        <w:tab/>
        <w:tab/>
        <w:t xml:space="preserve">B. interesting </w:t>
        <w:tab/>
        <w:t>C. interest</w:t>
        <w:tab/>
        <w:tab/>
        <w:t>D. interest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What ……….. experiences did you have when you studied abroad? – “Well, I was more independent and confident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neutral </w:t>
        <w:tab/>
        <w:tab/>
        <w:t xml:space="preserve">B. positive </w:t>
        <w:tab/>
        <w:tab/>
        <w:t>C. negative</w:t>
        <w:tab/>
        <w:tab/>
        <w:t>D. ba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……….. is a piece of work involving careful study of a subject over a period of time, done by school or college student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Test </w:t>
        <w:tab/>
        <w:tab/>
        <w:t xml:space="preserve">B. Project </w:t>
        <w:tab/>
        <w:tab/>
        <w:t>C. Homework</w:t>
        <w:tab/>
        <w:t>D. book repor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My teacher was really …………….. because I forgot doing homework yesterda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happy </w:t>
        <w:tab/>
        <w:tab/>
        <w:t xml:space="preserve">B. disappointing </w:t>
        <w:tab/>
        <w:t>C. annoyed</w:t>
        <w:tab/>
        <w:tab/>
        <w:t>D. surprised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Supply the correct forms of the given words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he has acquired a good …………………. of English. (know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 am happy to accept your ……………………. (invite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 spite of his …………………….., he stills smile. (disappoint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 was ………………because I failed the exam (disappoint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y teacher was ……………… because we forgot to do our homework. (annoying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Read the following passage and decide whether each of the statements 1 -5 is TRUE or FALS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hen I started at this school, my first impressions weren’t very good. I didn’t know anyone, so I felt worried and shy. I thought my classmates were very quiet, and the school was big and unfriendly. But after a few weeks I felt much better. I was more relaxed, and I started to make new friend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w I really enjoy going to school. I see my friends here every day, and I like most of my classes. This year I’m studying ten subjects. My favorite subject is geography. At the moment we’re doing a project about the environment. It’s about the way the world’s temperature is increasing, and its effect on the weather. I’m definitely interested in studying geography at universi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also go to an after-school club at school. The after-school club is a place where you do other activities, like sports or creative things. I go there twice a week. At the moment we’re learning to edit digital photographs on the computer. I think that it’s really exciti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ost of my teachers here are nice. The best teacher is Mrs. Hammond, my geography teacher. At first, I didn’t like Mrs. Hammond because I thought she was too strict. But in fact she’s very friendly. The only teacher I don’t like is Mr. Brown. He’s really moody and he gives us too much homework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ecky always loved her school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w she enjoys a lot of her classes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ecky wants to study geography at university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ecky goes to the after-school club every day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t first, Becky thought Mrs. Hammond was too relaxed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Rewrite the following sentences with the given words and/or beginnings in such a way that the meanings stay unchange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Bob lost his job because he frequently goes to work la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e frequently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It is raining hard, but Sue still goes out to buy groceri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though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The boys find playing soccer interesti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e boys are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It is so annoying when people don’t listen to m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am annoyed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Writing an essay is not difficult to Mar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t is easy for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The end-</w:t>
      </w:r>
    </w:p>
    <w:p>
      <w:pPr>
        <w:pStyle w:val="Normal"/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6:00Z</dcterms:created>
  <dc:creator>hong vu</dc:creator>
  <dc:description/>
  <cp:keywords/>
  <dc:language>en-US</dc:language>
  <cp:lastModifiedBy>hong vu</cp:lastModifiedBy>
  <dcterms:modified xsi:type="dcterms:W3CDTF">2023-02-09T12:53:00Z</dcterms:modified>
  <cp:revision>3</cp:revision>
  <dc:subject/>
  <dc:title/>
</cp:coreProperties>
</file>