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5- EXERCISE (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Rewrite each of the following sentences so that it has a similar meaning to the original o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he asked John how he liked her new dre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Somebody repaired her car yesterda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I’ve never met a more intelligent man than hi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is 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Everyday I spend two hours learning Englis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eryday It takes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My grandfather bought this clock 30 years a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 clock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Veronica remembered and so did Doroth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ronica didn't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I can't afford to buy this hou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house……………………………………………………………………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She started learning English 10 years a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 has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I haven't seen that man here befo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s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Katherine is the only real friend that Dolly h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cept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In spite of all our efforts, we fail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though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aul left the room without saying a wor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ul didn't ……………………………………………………………………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He really likes ca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's crazy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People said that he had done his test quite wel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 was…………………………………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You’re the best tennis player in the club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 one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He didn’t remember anything about it, and neither did sh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 forgot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John started collecting stamps five months a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ohn has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He is too young to work in our factor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 is not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People don’t like to work with him because he is laz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f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The furniture was too expensive for me to bu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 furniture was so 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Give the right word formation of these word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Fruits’ festival in Suoi Tien park is a very _______________ activity. (jo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Tet is the most important ________________ in Viet Nam. (celebra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They are working ________________, so we are _____________. (effect/ satisf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Libraries are helpful in ________________ children’s  love for books. (develop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We felt ________________ in the show. (interes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It is cheap. It’s _______________ (expensiv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The ________________ between this computer and the others is good. (interac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_______________ TV is available now. (interac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The ________________ of TV is always fast. (develop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This river is extremely _______________. (pollute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Microsoft YaHei" w:hAnsi="VNI-Times;Microsoft YaHei" w:eastAsia="Times New Roman" w:cs="VNI-Times;Microsoft YaHei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3:00Z</dcterms:created>
  <dc:creator>hong vu</dc:creator>
  <dc:description/>
  <cp:keywords/>
  <dc:language>en-US</dc:language>
  <cp:lastModifiedBy>hong vu</cp:lastModifiedBy>
  <dcterms:modified xsi:type="dcterms:W3CDTF">2023-02-08T15:05:00Z</dcterms:modified>
  <cp:revision>3</cp:revision>
  <dc:subject/>
  <dc:title/>
</cp:coreProperties>
</file>