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5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5/HK1)</w:t>
            </w:r>
          </w:p>
        </w:tc>
      </w:tr>
      <w:tr>
        <w:trPr>
          <w:trHeight w:val="317" w:hRule="atLeast"/>
        </w:trPr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14/12/2020 ĐẾN NGÀY 20/12/2020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14/12</w:t>
            </w:r>
          </w:p>
        </w:tc>
        <w:tc>
          <w:tcPr>
            <w:tcW w:w="13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14-18/12: kiểm tra thực hành HKI các môn Âm nhạc, Mỹ thuật, Thể dục theo TKB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ớc 16g30: Gửi đề kiểm tra theo thông báo của t.Hòa P.H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5/12</w:t>
            </w:r>
          </w:p>
        </w:tc>
        <w:tc>
          <w:tcPr>
            <w:tcW w:w="13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 8g30 - thẩm định đề : Lý, Hoá, Sinh, C.Nghệ, TCT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 14g15 - thẩm định đề: Sử, Địa, GDCD, Tin học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6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hi thuyết trình tiếng Anh “I want to be the scientist.”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ểu học Phú Thọ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7/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ký kết giao ước thi đua năm học 2020-2021 Cụm, khối thi đua 11 - Trung học cơ s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Hậu Giang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5g30: ngoài giờ lên lớp (HS ra về lúc 16g15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8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889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</w:rPr>
              <w:t>Thứ bảy 19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mặt kỷ niệm 76 năm ngày 22/12 và 31 năm ngày thành lập hội cựu chiến binh ngành Giáo dụ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Trọng Nghĩa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ểu học Trưng Trắc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  <w:t xml:space="preserve">Chủ nhật </w:t>
            </w:r>
            <w:r>
              <w:rPr>
                <w:rFonts w:eastAsia="Times New Roman"/>
                <w:color w:val="FF0000"/>
                <w:szCs w:val="28"/>
              </w:rPr>
              <w:t>20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  <w:t>Lưu ý:</w:t>
      </w:r>
    </w:p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</w:rPr>
      </w:pPr>
      <w:r>
        <w:rPr>
          <w:rFonts w:eastAsia="Times New Roman"/>
          <w:b/>
          <w:color w:val="FF0000"/>
          <w:szCs w:val="28"/>
          <w:u w:val="single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ứ hai (21/12): HS 4 khối bắt đầu KT HKI theo lịch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ứ năm, sáu (24/12, 25/12): HS đi học ăn ngủ bán trú bình thường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Thứ tư (30/12): HS đi học bình thường trở lại theo TKB sau hiểm tra HKI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Windows User</cp:lastModifiedBy>
  <cp:lastPrinted>2020-12-14T14:17:00Z</cp:lastPrinted>
  <dcterms:modified xsi:type="dcterms:W3CDTF">2020-12-14T08:53:00Z</dcterms:modified>
  <cp:revision>168</cp:revision>
  <dc:subject/>
  <dc:title/>
</cp:coreProperties>
</file>