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657"/>
        <w:gridCol w:w="1010"/>
        <w:gridCol w:w="4955"/>
        <w:gridCol w:w="2150"/>
        <w:gridCol w:w="2543"/>
        <w:gridCol w:w="1493"/>
        <w:gridCol w:w="252"/>
        <w:gridCol w:w="1441"/>
        <w:gridCol w:w="302"/>
      </w:tblGrid>
      <w:tr>
        <w:trPr>
          <w:trHeight w:val="396" w:hRule="atLeast"/>
        </w:trPr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>14/HK1</w:t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(14/HK1)</w:t>
            </w:r>
          </w:p>
        </w:tc>
      </w:tr>
      <w:tr>
        <w:trPr>
          <w:trHeight w:val="317" w:hRule="atLeast"/>
        </w:trPr>
        <w:tc>
          <w:tcPr>
            <w:tcW w:w="319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8"/>
              </w:rPr>
              <w:t>(TỪ NGÀY 07/12/2020 ĐẾN NGÀY 13/12/2020)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hai 07/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15-8g1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uyên đề “Sống có trách nhiệm”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S 4 khối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eo PC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0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nghị trực tuyến thảo luận về học tập, quán triết Nghị quyết Đại hội Đảng bộ Thành phố lần thứ XI, nhiệm kỳ 2020-202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ểm cầu Hội trường UBND quận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3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ừ ngày 7/12 đến 9/12: Nộp HSSS (Tất cả GV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a 08/1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30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Thi HSG giải Toán trên máy tính cầm tay 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, t.Huy + 3 HS lớp 9/4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Lê Quý Đôn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30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quận môn Tin học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t cả GV Tin học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Nguyễn Minh Hoàng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30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GVCN, GVBM (được phân công) họp với giáo sinh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t.Hòa, c.Thảo Trang, c.Mai Phượng, t.Chí, c.Thúy Vân, c.Ngọc Phượng, c.Nhung, c.Dung, c.Thanh Giang, c.Hậu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.Giáo viên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09/12</w:t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óm Mỹ thuật, Nhạc, Thể dục nộp đề kiểm tra, đáp án, hướng dẫn chấm, đặc tả ma trận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năm 10/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m dự  Lễ tuyên dương “Nhà giáo trẻ tiêu biểu” Quận 1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, c.Tuyết, c.Ân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Hội trường TTBDCT Quận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ớc 10g00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ộp sản phẩm dự thi lớn lên cùng sách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Uyên + HS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Uyên + HS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ửi kế hoạch kiểm tra đánh giá cuối kỳ (t.Hòa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11/1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g00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chuyên môn tiếng Anh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Vũ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Nguyễn Văn Phú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8890</wp:posOffset>
                      </wp:positionV>
                      <wp:extent cx="638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65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  <w:lang w:val="en-US" w:eastAsia="en-US"/>
              </w:rPr>
            </w:pPr>
            <w:r>
              <w:rPr>
                <w:rFonts w:eastAsia="Times New Roman"/>
                <w:color w:val="FF0000"/>
                <w:szCs w:val="28"/>
              </w:rPr>
              <w:t>Thứ bảy 12/1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  <w:lang w:val="en-US" w:eastAsia="en-US"/>
              </w:rPr>
            </w:pPr>
            <w:r>
              <w:rPr>
                <w:rFonts w:eastAsia="Times New Roman"/>
                <w:color w:val="FF0000"/>
                <w:szCs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  <w:lang w:val="en-US" w:eastAsia="en-US"/>
              </w:rPr>
            </w:pPr>
            <w:r>
              <w:rPr>
                <w:rFonts w:eastAsia="Times New Roman"/>
                <w:color w:val="FF0000"/>
                <w:szCs w:val="28"/>
                <w:lang w:val="en-US" w:eastAsia="en-US"/>
              </w:rPr>
              <w:t xml:space="preserve">Chủ nhật </w:t>
            </w:r>
            <w:r>
              <w:rPr>
                <w:rFonts w:eastAsia="Times New Roman"/>
                <w:color w:val="FF0000"/>
                <w:szCs w:val="28"/>
              </w:rPr>
              <w:t>13/1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  <w:lang w:val="en-US" w:eastAsia="en-US"/>
              </w:rPr>
            </w:pPr>
            <w:r>
              <w:rPr>
                <w:rFonts w:eastAsia="Times New Roman"/>
                <w:color w:val="FF0000"/>
                <w:szCs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color w:val="FF0000"/>
          <w:szCs w:val="28"/>
          <w:u w:val="single"/>
          <w:lang w:val="en-US" w:eastAsia="en-US"/>
        </w:rPr>
      </w:pPr>
      <w:r>
        <w:rPr>
          <w:rFonts w:eastAsia="Times New Roman"/>
          <w:b/>
          <w:color w:val="FF000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1905</wp:posOffset>
                </wp:positionV>
                <wp:extent cx="638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HS</dc:creator>
  <dc:description/>
  <cp:keywords/>
  <dc:language>en-US</dc:language>
  <cp:lastModifiedBy>Windows User</cp:lastModifiedBy>
  <cp:lastPrinted>2020-12-07T13:48:00Z</cp:lastPrinted>
  <dcterms:modified xsi:type="dcterms:W3CDTF">2020-12-07T06:49:00Z</dcterms:modified>
  <cp:revision>163</cp:revision>
  <dc:subject/>
  <dc:title/>
</cp:coreProperties>
</file>