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3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3/HK1)</w:t>
            </w:r>
          </w:p>
        </w:tc>
      </w:tr>
      <w:tr>
        <w:trPr>
          <w:trHeight w:val="317" w:hRule="atLeast"/>
        </w:trPr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30/11/2020 ĐẾN NGÀY 06/12/2020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30/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đột xuất công tác đảm bảo ATTP và Bữa ăn học đường các trường MN, TH, THCS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Mỹ Vân, Bộ phận Phục v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Mỹ Vân, Bộ phận Phục v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dự họp thống nhất số liệu dự toán năm 20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Duy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3, TTBDCT Q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Du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1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ội đồng trường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GH, Tổ trưởng, c.Sang, t.Kim Hùng, t.Bằng, t.Nhân 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2/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yên đề và thao giảng cấp thành phố môn Hóa họ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Tò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lễ Bế giảng lớp Bồi dưỡng lãnh đạo, quản lý (Trang phục: Áo dài)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3- TTBDCT Quận 1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03/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Quận bộ môn Công nghệ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Công nghệ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Ph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1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HĐSP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CBGVNV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6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San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4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THCS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Hòa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Minh Hoà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công tác y tế trường họ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Mỹ Vâ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 Quận 11, số 72A đường số 5, CX Bình Thới, P8 Q1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889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6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</w:rPr>
              <w:t>Thứ bảy 05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hi Khéo tay Kỹ thuật THCS cấp quận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Thúy Vân, HS dự thi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  <w:t xml:space="preserve">Chủ nhật </w:t>
            </w:r>
            <w:r>
              <w:rPr>
                <w:rFonts w:eastAsia="Times New Roman"/>
                <w:color w:val="FF0000"/>
                <w:szCs w:val="28"/>
              </w:rPr>
              <w:t>06/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  <w:lang w:val="en-US" w:eastAsia="en-US"/>
        </w:rPr>
      </w:pPr>
      <w:r>
        <w:rPr>
          <w:rFonts w:eastAsia="Times New Roman"/>
          <w:b/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905</wp:posOffset>
                </wp:positionV>
                <wp:extent cx="63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Windows User</cp:lastModifiedBy>
  <cp:lastPrinted>2020-11-30T15:11:00Z</cp:lastPrinted>
  <dcterms:modified xsi:type="dcterms:W3CDTF">2020-11-30T08:26:00Z</dcterms:modified>
  <cp:revision>161</cp:revision>
  <dc:subject/>
  <dc:title/>
</cp:coreProperties>
</file>