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BÀI TẬP ADN</w:t>
      </w:r>
    </w:p>
    <w:p>
      <w:pPr>
        <w:pStyle w:val="Normal"/>
        <w:spacing w:lineRule="auto" w:line="360"/>
        <w:jc w:val="center"/>
        <w:rPr/>
      </w:pPr>
      <w:r>
        <w:rPr/>
        <w:t>CÁCH VIẾT MẠCH ADN VÀ ARN</w:t>
      </w:r>
    </w:p>
    <w:tbl>
      <w:tblPr>
        <w:tblW w:w="1128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070"/>
        <w:gridCol w:w="6210"/>
      </w:tblGrid>
      <w:tr>
        <w:trPr/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N : Mạch 1  &lt; ------ &gt;  Mạch 2</w:t>
            </w:r>
          </w:p>
        </w:tc>
        <w:tc>
          <w:tcPr>
            <w:tcW w:w="62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N &lt; -------- &gt; ARN</w:t>
            </w:r>
          </w:p>
        </w:tc>
      </w:tr>
      <w:tr>
        <w:trPr/>
        <w:tc>
          <w:tcPr>
            <w:tcW w:w="50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 …………………. 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 …………………  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 …………………  X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 …………………  G</w:t>
            </w:r>
          </w:p>
        </w:tc>
        <w:tc>
          <w:tcPr>
            <w:tcW w:w="62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 ……………..  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 ……………..   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 …………….   X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 …………….   G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Cho đoạn gen có trình tự mạch 1 như sau. viết đoạn mạch ARN tương ứng được tổng hợp từ mạch 2 của gen làm khuôn mẫ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ạch 1 của gen : -- A—T—T—X—G—A—A—T—A—G—X—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Mạch 2 của gen : ………………………………………………………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ạch ARN :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Cho đoạn mạch ARN : --A—U—U—G—G—X—A—U—G—X—A—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ãy viết đoạn gen làm khuôn mẩu tổng hợp đoạn ARN trê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ÔNG THỨC CẦN NHỚ  KHI LÀM TOÁN VỀ AD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Tính tổng số Nu của ADN :  N = A + T + G + 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ết         A = T , G = X  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 xml:space="preserve">  A + G = T + X   Hay  A + X  = T + G = N / 2 = 50 % 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-  A1  –  T1 --  G1 --  X1 –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ND           ll        ll        lll        lll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-  T2  –  A2  –  X2  –  G2 --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Tính chiều dài của ADN :    L =  3,4 . N /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Tính khối lượng phân tử của gen :    M = 300 . N  (  đợn vị đvc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Tính số vòng xoắn của ADN:      C =  N/2  =  L / 3,4 A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Tính liên kết Hidro của gen :   H = 2 A + 3 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ài 1: Cho biết trong một phân tử ADN, số nu loại G là 650000, số nu loại A bằng 2 lần số nu loại G. Tính tổng số nu của ADN trê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giải mẫu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co : G = X = 650 000 n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 = T = 650 000 x 2 =  1 300 000 n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 = A +T + G + X = 1 300 000 X 2 + 650 000 X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 = 3 900 000 n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: Cho biết một phân tử ADN, số nucleotit (nu) loại A bằng 100000 nu chiếm 20% tổng số nucleoti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ính số nucleotit thuộc các loại T, G, X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hiều dài của phân tử ADN này là bao nhiêu m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: Chiều dài của một phân tủ ADN là 0,102mm.. Cho biết trong phân tử ADN, số nu A bằng 160000. tính số lượng mỗi loại nu còn lạ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ài 4: Một nu có chiều dài 0,408   m và có hiệu số giữa nu loại G với loại nu khác là 10% số nu của g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ìm khối lượng của gen. Biết khối lượng trung bình của một nu là 300 đv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ỷ lệ % và số lượng từng loại nu của g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ính số liên kết hidro của g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ài 5: Một gen có tỉ số nu từng loại trong mạch thứ nhất như sau: %A = 40%, %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30%, %G = 20%, X = 300n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ính tỷ lệ phần trăm và số lượng từng loại nu ở mỗi mạ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ính tỉ lệ phần trăm và số lượng từng loại nu trong cả g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ài 6: Một gen có phân tử lượng là 480.10 đvC. Gen này có tổng nu loại A v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ột loại nu khác là 480 n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ính số nu từng loại của g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Gen nói trên gồm bao nhiêu chu kì xoắ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 CÁC EM LÀM BÀI VÀO VỞ NGH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00:00Z</dcterms:created>
  <dc:creator>Darkl</dc:creator>
  <dc:description/>
  <cp:keywords/>
  <dc:language>en-US</dc:language>
  <cp:lastModifiedBy>84944592297</cp:lastModifiedBy>
  <dcterms:modified xsi:type="dcterms:W3CDTF">2021-10-01T08:20:00Z</dcterms:modified>
  <cp:revision>4</cp:revision>
  <dc:subject/>
  <dc:title/>
</cp:coreProperties>
</file>