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ẦN II:      SINH VẬT VÀ MÔI TRƯỜNG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ƯƠNG I: HỆ SINH THÁ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41: MÔI TRƯỜNG VÀ CÁC NHÂN TỐ SINH TH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MÔI TRƯỜNG SỐNG CỦA SINH VẬT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Môi trường là gì ? Kể tên các loại môi trường chính mà sinh vật sinh sống 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NHÂN TỐ SINH THÁI 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ân tố sinh thái là gì 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Các nhóm nhân tố sinh thái nào đã tác động đến đời sống sinh vật 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 Các em hãy điền thông tin thích hợp vào bảng sau 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i trường nướ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i trường cạ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i trường trong đ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i trường sinh vậ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tên các sinh vật sống ở mỗi môi trườ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các ví dụ minh họa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n tố sinh thái vô sinh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n tố sinh thái hữu sinh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 ngườ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sinh vật khác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GIỚI HẠN SINH THÁ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Giới hạn sinh thái là gì 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Yêu cầu </w:t>
      </w:r>
      <w:r>
        <w:rPr>
          <w:rFonts w:cs="Times New Roman" w:ascii="Times New Roman" w:hAnsi="Times New Roman"/>
          <w:b/>
          <w:sz w:val="26"/>
          <w:szCs w:val="26"/>
        </w:rPr>
        <w:t>:  Các em học sinh khối 9 hãy tìm hiểu nội dung kiến thức bài 41 và trả lời các câu hỏi trên vào vở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c các em học tập tốt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1:00Z</dcterms:created>
  <dc:creator>Darkl</dc:creator>
  <dc:description/>
  <cp:keywords/>
  <dc:language>en-US</dc:language>
  <cp:lastModifiedBy>Darkl</cp:lastModifiedBy>
  <dcterms:modified xsi:type="dcterms:W3CDTF">2021-02-03T09:05:00Z</dcterms:modified>
  <cp:revision>8</cp:revision>
  <dc:subject/>
  <dc:title/>
</cp:coreProperties>
</file>