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TỰ HỌC MÔN SIN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u đây là bài giải của một số bài tập tuần 4 mà cô đã gửi . Các em tham khảo để giải tiếp các bài còn lại ng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Cs/>
          <w:sz w:val="28"/>
          <w:szCs w:val="28"/>
        </w:rPr>
        <w:t>.  Cho đoạn gen có trình tự mạch 1 như sau. viết đoạn mạch ARN tương ứng được tổng hợp từ mạch 2 của gen làm khuôn mẫ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Mạch 1 của gen : - A—T—T—X—G—A—A—T—A—G—X—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Mạch 2 của gen 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Mạch ARN           …………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giả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Mạch 1 :    - A – T  – T – X  – G – A – A – T – A – G – X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    I      I      I      I      I      I     I      I     I     I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Mạch 2 :    - T –  A –  A – G – X  – T – T – A – T – X – G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Mạch ARN:   -A – U – U – X – G – A – A – U – A – G – X –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I 2.  Cho đoạn mạch ARN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A—U—U—G—G—X—A—U—G—X—A—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ãy viết đoạn gen làm khuôn mẩu tổng hợp đoạn ARN trên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CH 1: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CH 2: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giả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CH 1: - T – A – A – X – X – G – T – A – X – G -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I     I      I     I      I      I     I     I      I     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CH 2: - A – T – T – G – G – X – A – T – G – X –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I TẬP VỀ TÍNH SỐ NUCLEOTI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Cs/>
          <w:sz w:val="28"/>
          <w:szCs w:val="28"/>
        </w:rPr>
        <w:t>: Cho biết một phân tử ADN, số nucleotit (nu) loại A bằng 100 000 nu chiếm 20% tổng số nucleotit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a. Tính số nucleotit thuộc các loại T, G, X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b. Chiều dài của phân tử ADN này là bao nhiêu u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GIẢ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Ta co :  A = T = 100 000 nu = 20 % NAD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a      A + G = T + X = 50 %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=&gt;       G = X = 50%  - 20 % = 30 %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Hay     G = X = 100 000 : 20 X 30 = 150 000 n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.   N = A + T + G + X = 100 000 x 2 + 150 000 x 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N = 500 000 n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L ADN  = 3,4 . N :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L ADN  = 3,4 . 500 000 : 2 =  850 000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 = 85 u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i 3: Chiều dài của một phân tủ ADN là 0,102mm.. Cho biết trong phân tử ADN, số nu A bằng 160 000. Tính số lượng mỗi loại nu còn lạ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GIẢ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A = T = 160 000 n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Đổi   0,102 mm = 0,102 .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L = 3,4 . N : 2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,102 .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7  </w:t>
      </w:r>
      <w:r>
        <w:rPr>
          <w:rFonts w:cs="Times New Roman" w:ascii="Times New Roman" w:hAnsi="Times New Roman"/>
          <w:bCs/>
          <w:sz w:val="28"/>
          <w:szCs w:val="28"/>
        </w:rPr>
        <w:t>= 3,4 . N :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N = 0,102 .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. 2 : 3,4 = 600 000 n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N =  A + T + X + G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00 000 = 160 000 + 160 000 + G + X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G + X  = 600 000 – 320 000 = 280 000 n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G = X  = 280 000 : 2 = 140 000 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ÁC EM GHI BÀI ĐÃ SỬA VÀO VỞ VÀ LUYỆN GIẢI CÁC BÀI TIẾP THEO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7:00Z</dcterms:created>
  <dc:creator>Darkl</dc:creator>
  <dc:description/>
  <cp:keywords/>
  <dc:language>en-US</dc:language>
  <cp:lastModifiedBy>84944592297</cp:lastModifiedBy>
  <dcterms:modified xsi:type="dcterms:W3CDTF">2021-10-06T10:00:00Z</dcterms:modified>
  <cp:revision>5</cp:revision>
  <dc:subject/>
  <dc:title/>
</cp:coreProperties>
</file>