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KHÁNH HỘ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BÀI HỌC GDCD 7 - TUẦN 22 ( 1/2/2021 – 5/2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3. QUYỀN ĐƯỢC BẢO VỆ, CHĂM SÓC VÀ GIÁO DỤC CỦA TRẺ 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bài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1.  Đánh dấu  ( X ) vào ô tương ứng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3"/>
        <w:gridCol w:w="1751"/>
        <w:gridCol w:w="1541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c là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được bảo v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được chăm só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được giáo dụ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em được sống cùng với cha, m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em sinh ra được cấp giấy khai sinh, và có quốc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trẻ em đi học khi đúng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ai được xâm phạm đến tính mạng của trẻ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trẻ em học năng khiếu ở các trung tâm văn hó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tập 2.  Ghép mỗi cụm từ ở cột (I) và ( II ) để được một câu đ</w:t>
      </w:r>
      <w:r>
        <w:rPr/>
        <w:t>úng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3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được chăm sóc có nghĩa l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mọi điều kiện tốt nhất để bảo vệ quyền trẻ em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em có quyền được học tập, được dạy dỗ,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ợc vui chơi giải trí, tham gia các hoạt động văn hóa, thể tha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nước và xã hộ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em được chăm sóc, được bảo vệ sức khỏe, được nuôi dạy để phát triển toàn diện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em không nơi nương tự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ợc nhà nước, xã hội tổ chức chăm sóc, nuôi dạ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3.  Những hành vi nào dưới đây là thực hiện đúng quyền trẻ em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y gia đình khó khắn nhưng vẫn cho trẻ em đi học đúng tuổ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a me, ông bà yêu quý, nuông chiều con, dù con sai trái cũng không nhắc nhở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a mẹ rất quan tâm đến việc học tập của các con, thường xuyên kiểm tra sách vở của các c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bận công việc nên cha mẹ không quan tâm đến con c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tập 4. Trẻ em có bổn phận gì trong gia đình, nhà trường và xã hội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ẾT</w:t>
      </w:r>
    </w:p>
    <w:sectPr>
      <w:type w:val="nextPage"/>
      <w:pgSz w:w="11906" w:h="16838"/>
      <w:pgMar w:left="1530" w:right="128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Administrator</dc:creator>
  <dc:description/>
  <cp:keywords/>
  <dc:language>en-US</dc:language>
  <cp:lastModifiedBy>Administrator</cp:lastModifiedBy>
  <dcterms:modified xsi:type="dcterms:W3CDTF">2021-02-02T13:37:00Z</dcterms:modified>
  <cp:revision>1</cp:revision>
  <dc:subject/>
  <dc:title/>
</cp:coreProperties>
</file>