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N: Công Nghệ                           KHỐI: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THCS KHÁNH B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ÔN TẬP THÁNG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05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</w:rPr>
        <w:t>BÀI 46: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PHÒNG TRỊ BỆNH THÔNG THƯỜNG CHO VẬT NUÔ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.KIẾN THỨC HS CẦN BIẾ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1. Khái niệm về bện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ật nuôi bị bệnh khi có sự rối loạn chức năng sinh lý trong cơ thể do sự tác động của các yếu tố gây bện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Hậu quả: Làm giảm khả năng thích nghi, giảm khả năng sản xuất và giá trị kinh tế củ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ật nuô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595370" cy="269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guyên nhân sinh ra bệnh</w:t>
      </w:r>
      <w:r>
        <w:rPr>
          <w:rFonts w:cs="Times New Roman" w:ascii="Times New Roman" w:hAnsi="Times New Roman"/>
          <w:sz w:val="28"/>
          <w:szCs w:val="28"/>
        </w:rPr>
        <w:t xml:space="preserve"> : Có 2 nguyên nhân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Yếu tố bên trong (do di truyề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Yếu tố bên ngoài (do môi trường sống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+ Cơ học (chấn thươn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+ Lý học (nhiệt độ cao,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+ Hoá học (ngộ độc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+ Sinh học (ký sinh trùng, vi sinh vật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center" w:pos="432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* Bệnh do sinh học gây ra có 2 loại 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center" w:pos="432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+ Bệnh truyền nhiễm (do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vi sinh vật gây ra 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center" w:pos="432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+ Bệnh khơng truyền nhiễm (do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ký sinh trùng gây ra</w:t>
      </w:r>
      <w:r>
        <w:rPr>
          <w:rFonts w:cs="Times New Roman" w:ascii="Times New Roman" w:hAnsi="Times New Roman"/>
          <w:sz w:val="28"/>
          <w:szCs w:val="28"/>
          <w:lang w:val="it-I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it-IT"/>
        </w:rPr>
        <w:t>3. Phòng trị bệnh cho vật nuô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Muốn phòng,trị bệnh cho vật nuôi phải thực hiện đúng, đủ các biện pháp, kỉ thuật trong nuôi dưỡng và chăm sóc vật nuô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it-IT"/>
        </w:rPr>
        <w:t xml:space="preserve">II. ÔN TẬP( 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Xem lý thuyết và sgk để trả lời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Hãy kể tên một số bệnh thường gặp ở vật nuôi?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âu 2</w:t>
      </w:r>
      <w:r>
        <w:rPr>
          <w:rFonts w:cs="Times New Roman" w:ascii="Times New Roman" w:hAnsi="Times New Roman"/>
          <w:sz w:val="28"/>
          <w:szCs w:val="28"/>
        </w:rPr>
        <w:t>. vậy khi nào thì nói vật nuôi bị bệnh? (xem lý thuyết để trả lời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>Câu 3</w:t>
      </w:r>
      <w:r>
        <w:rPr>
          <w:rFonts w:cs="Times New Roman" w:ascii="Times New Roman" w:hAnsi="Times New Roman"/>
          <w:sz w:val="28"/>
          <w:szCs w:val="28"/>
          <w:lang w:val="it-IT"/>
        </w:rPr>
        <w:t>.  Con vật bị bệnh thường có những đặc điểm gì khác so với vật nuôi khỏe mạnh ?(nêu các triệu chứng của vật nuôi bị bệnh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>Câu 4</w:t>
      </w:r>
      <w:r>
        <w:rPr>
          <w:rFonts w:cs="Times New Roman" w:ascii="Times New Roman" w:hAnsi="Times New Roman"/>
          <w:sz w:val="28"/>
          <w:szCs w:val="28"/>
          <w:lang w:val="it-IT"/>
        </w:rPr>
        <w:t>. Vật nuôi bị bệnh thì ảnh hưởng như thế nào trong chăn nuôi ?(xem lý thuyết để trả lời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>Câu 5</w:t>
      </w:r>
      <w:r>
        <w:rPr>
          <w:rFonts w:cs="Times New Roman" w:ascii="Times New Roman" w:hAnsi="Times New Roman"/>
          <w:sz w:val="28"/>
          <w:szCs w:val="28"/>
          <w:lang w:val="it-IT"/>
        </w:rPr>
        <w:t>. Có mấy nguyn nhân sinh ra bệnh ?Nguyên nhân bên trong và nguyên nhân bên ngòai gồm những yếu tố nào?(xem lý thuyết để trả lời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center" w:pos="4320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>Câu 6</w:t>
      </w:r>
      <w:r>
        <w:rPr>
          <w:rFonts w:cs="Times New Roman" w:ascii="Times New Roman" w:hAnsi="Times New Roman"/>
          <w:sz w:val="28"/>
          <w:szCs w:val="28"/>
          <w:lang w:val="it-IT"/>
        </w:rPr>
        <w:t>. Cho 1 ví dụ về nguyên nhân bên trong gây bệnh?(ví dụ về bệnh di truyền ở vật nuôi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center" w:pos="4320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>Câu 7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Lấy 1 ví dụ về nguyên nhân bên ngòai gây bệnh cho vật nuôi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center" w:pos="4320" w:leader="none"/>
        </w:tabs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it-IT"/>
        </w:rPr>
        <w:t>- Về cơ học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(ví dụ về chấn thương ở vật nuôi)</w:t>
      </w:r>
      <w:r>
        <w:rPr>
          <w:rFonts w:cs="Times New Roman" w:ascii="Times New Roman" w:hAnsi="Times New Roman"/>
          <w:sz w:val="28"/>
          <w:szCs w:val="28"/>
          <w:lang w:val="it-IT"/>
        </w:rPr>
        <w:t>?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center" w:pos="432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center" w:pos="4320" w:leader="none"/>
        </w:tabs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it-IT"/>
        </w:rPr>
        <w:t>- Về hóa học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(ví dụ bệnh do nhiệt độ cao,…)</w:t>
      </w:r>
      <w:r>
        <w:rPr>
          <w:rFonts w:cs="Times New Roman" w:ascii="Times New Roman" w:hAnsi="Times New Roman"/>
          <w:sz w:val="28"/>
          <w:szCs w:val="28"/>
          <w:lang w:val="it-IT"/>
        </w:rPr>
        <w:t>?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center" w:pos="432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center" w:pos="4320" w:leader="none"/>
        </w:tabs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-Về sinh học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(ví dụ bệnh do ký sinh trùng, vi sinh vật  gây ra)</w:t>
      </w:r>
      <w:r>
        <w:rPr>
          <w:rFonts w:cs="Times New Roman" w:ascii="Times New Roman" w:hAnsi="Times New Roman"/>
          <w:sz w:val="28"/>
          <w:szCs w:val="28"/>
          <w:lang w:val="it-IT"/>
        </w:rPr>
        <w:t>?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ví dụ : Cúm gia cầm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>Câu 8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Nghiên cứu thông tin lên đánh dấu (x) những biện pháp đúng,cần làm nhằm phòng,trị bệnh cho vật nuôi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Các biện phá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òng bệ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ị bệ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ông phải biện pháp phòng,trị bện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hăm só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iêm phòng đầy đủ vắc x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án hoặc mổ thịt vật nuôi ốm(vật nuôi bị bện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ho vật nuôi ăn đầy đủ các chất dinh dư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Vệ sinh môi trường sạch s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i có triệu trứng bệnh báo ngay cho cán bộ thú y đến khám và điều tr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ách li vật nuôi bệnh với vật nuôi khỏe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76"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***Lưu ý: chép bài học vào tập và học bài,làm câu hỏi ôn tập vào giấy.</w:t>
      </w:r>
    </w:p>
    <w:sectPr>
      <w:type w:val="nextPage"/>
      <w:pgSz w:w="12240" w:h="15840"/>
      <w:pgMar w:left="1440" w:right="75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33:00Z</dcterms:created>
  <dc:creator>A</dc:creator>
  <dc:description/>
  <cp:keywords/>
  <dc:language>en-US</dc:language>
  <cp:lastModifiedBy>Administrator</cp:lastModifiedBy>
  <dcterms:modified xsi:type="dcterms:W3CDTF">2020-04-21T17:39:00Z</dcterms:modified>
  <cp:revision>17</cp:revision>
  <dc:subject/>
  <dc:title/>
</cp:coreProperties>
</file>