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400050</wp:posOffset>
                </wp:positionV>
                <wp:extent cx="22326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1.5pt" to="335.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ỘNG HÒA XÃ HỘI CHỦ NGHĨA VIỆT NAM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>Độc lập - Tự do - Hạnh phúc</w:t>
      </w: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XIN CHUYỂN TRƯỜNG LỚP 6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40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ính gửi: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120" w:after="120"/>
        <w:ind w:left="540" w:firstLine="73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- Chủ tịch Hội đồng tuyển sinh quận Gò Vấp;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before="120" w:after="120"/>
        <w:ind w:left="1710" w:firstLine="70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Hiệu trưởng Trường THCS ………………….…………… ;</w:t>
      </w:r>
    </w:p>
    <w:p>
      <w:pPr>
        <w:pStyle w:val="Normal"/>
        <w:shd w:fill="FFFFFF" w:val="clear"/>
        <w:tabs>
          <w:tab w:val="clear" w:pos="720"/>
          <w:tab w:val="left" w:pos="2790" w:leader="none"/>
        </w:tabs>
        <w:spacing w:before="120" w:after="120"/>
        <w:ind w:left="1710" w:firstLine="70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Hiệu trưởng Trường THCS …………………..…………… 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tên là: . ……………………………………………………………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ghề nghiệp: …………………………………………………………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. ; Điện thoại liên lạc: ………………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hụ huynh của học sinh: ……………………………… - Sinh ngày: ………….…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</w:rPr>
        <w:t>Được phân tuyến vào học lớp 6 tại Trường THCS 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năm học 2021 - 2022, thuộc quận Gò Vấp, Thành phố Hồ Chí Min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>Số giấy báo nhập học lớp 6, năm học 2021 - 2022 là: …………………………..</w:t>
      </w:r>
    </w:p>
    <w:p>
      <w:pPr>
        <w:pStyle w:val="Normal"/>
        <w:shd w:fill="FFFFFF" w:val="clear"/>
        <w:spacing w:before="120" w:after="120"/>
        <w:ind w:firstLine="540"/>
        <w:jc w:val="both"/>
        <w:rPr/>
      </w:pPr>
      <w:r>
        <w:rPr>
          <w:sz w:val="28"/>
          <w:szCs w:val="28"/>
        </w:rPr>
        <w:t>Nay xin chuyển đến học lớp 6 tại Trường THCS 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năm học 2021 - 2022, thuộc quận (huyện): …………….., Tỉnh/Tp: …………………….</w:t>
      </w:r>
    </w:p>
    <w:p>
      <w:pPr>
        <w:pStyle w:val="Normal"/>
        <w:shd w:fill="FFFFFF" w:val="clear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..…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Rất mong sự chấp thuận của </w:t>
      </w:r>
      <w:r>
        <w:rPr>
          <w:iCs/>
          <w:sz w:val="28"/>
          <w:szCs w:val="28"/>
        </w:rPr>
        <w:t>Chủ tịch Hội đồng tuyển sinh quận Gò Vấp</w:t>
      </w:r>
      <w:r>
        <w:rPr>
          <w:bCs/>
          <w:iCs/>
          <w:sz w:val="28"/>
          <w:szCs w:val="28"/>
        </w:rPr>
        <w:t>; Hiệu trưởng Trường THCS ……………………………………… và Hiệu trưởng Trường THCS……………………………………………… ./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Ý KIẾN CỦA TRƯỜNG CHUYỂN ĐẾ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tLeast" w:line="19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ò Vấp</w:t>
            </w:r>
            <w:r>
              <w:rPr>
                <w:i/>
                <w:iCs/>
                <w:sz w:val="28"/>
                <w:szCs w:val="28"/>
              </w:rPr>
              <w:t>, ngày …… tháng … năm 2021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GƯỜI LÀM ĐƠN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Ký và ghi rõ họ tên)</w:t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atLeast" w:line="19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spacing w:lineRule="atLeast" w:line="19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Ý KIẾN CỦA TRƯỜNG CHUYỂN ĐI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1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29:00Z</dcterms:created>
  <dc:creator>User</dc:creator>
  <dc:description/>
  <cp:keywords/>
  <dc:language>en-US</dc:language>
  <cp:lastModifiedBy>Admin</cp:lastModifiedBy>
  <cp:lastPrinted>2020-07-15T09:08:00Z</cp:lastPrinted>
  <dcterms:modified xsi:type="dcterms:W3CDTF">2021-06-11T03:29:00Z</dcterms:modified>
  <cp:revision>34</cp:revision>
  <dc:subject/>
  <dc:title>CỘNG HÒA XÃ HỘI CHỦ NGHĨA VIỆT NAM</dc:title>
</cp:coreProperties>
</file>