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08/3 ĐẾN 14/3/2021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1980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08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9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textAlignment w:val="baseline"/>
              <w:rPr/>
            </w:pPr>
            <w:r>
              <w:rPr/>
              <w:t>-Họp cơ q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/>
            </w:pPr>
            <w:r>
              <w:rPr/>
              <w:t>Phòng GDĐ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Lãnh đạo, chuyên viên P.GDĐT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09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iểm tra công tác YT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TH.BLT, MN13, Mai Linh, Bông Hồ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Đ/d lãnh đạo, C.Thoa, C.Thảo, T.Thành (PGD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iểm tra công tác YT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/>
              <w:t>Thiên Thần, THPT.TVG, THCS.BL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Đ/d lãnh đạo, C.Thoa, C.Thảo, T.Thành (PGD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7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>Dự Chương trình "Sắc Xuân BTBA" của Hội Doanh nghiệp quậ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hd w:fill="FFFFFF" w:val="clear"/>
              </w:rPr>
              <w:t>Khu du lịch Tân Cả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.Kiệt (PGD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iểm tra công tác tài chính - CSVC NH 2020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: MN24A</w:t>
              <w:br/>
              <w:t>14g: TH.B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T.Kiệt, C.Khuyên, C.Thảo, C.Oanh (PGD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hảo sát sơ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.Kiệt, C.Hường (PGD); Đoàn ĐGN/Sở GDĐT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iểm tra công tác thư viện, thiết b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c trường T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Theo KH 04/KH-GDĐT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10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Kiểm tra công tác YT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hd w:fill="FFFFFF" w:val="clear"/>
              </w:rPr>
            </w:pPr>
            <w:r>
              <w:rPr/>
              <w:t>MN17, Thiên Anh, TH.HH, THCS.Đ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Đ/d lãnh đạo, C.Thoa, C.Thảo, T.Thành (PGD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Kiểm tra công tác YT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hd w:fill="FFFFFF" w:val="clear"/>
              </w:rPr>
            </w:pPr>
            <w:r>
              <w:rPr/>
              <w:t>2/9, Họa Mi, MN21, Mỹ Đức, TH.NT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Đ/d lãnh đạo, C.Thoa, C.Thảo, T.Thành (PGD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iểm tra công tác tài chính - CSVC NH 2020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/>
              <w:t>8g: MN12</w:t>
              <w:br/>
              <w:t>14g: THCS.LV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T.Kiệt, C.Khuyên, C.Thảo, C.Oanh (PGD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1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-Kiểm tra công tác YT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MN26, GDNN-GDTX, TH.TV, TH.CV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Đ/d lãnh đạo, C.Thoa, C.Thảo, T.Thành (PGD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-Kiểm tra công tác YT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THCS.LVT, Việt Anh, Kỳ Lâ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Đ/d lãnh đạo, C.Thoa, C.Thảo, T.Thành (PGD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Kiểm tra công tác tài chính - CSVC NH 2020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g: TH.NBN</w:t>
              <w:br/>
              <w:t>14g: THCS.Đ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T.Kiệt, C.Khuyên, C.Thảo, C.Oanh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(12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</w:rPr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both"/>
              <w:rPr>
                <w:iCs/>
              </w:rPr>
            </w:pPr>
            <w:r>
              <w:rPr/>
              <w:t>-Kiểm tra công tác YT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TH.ĐĐ, THPT.TĐ, Anh Quốc, THCS.ĐĐ, THPT.G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Đ/d lãnh đạo, C.Thoa, C.Thảo, T.Thành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both"/>
              <w:rPr/>
            </w:pPr>
            <w:r>
              <w:rPr/>
              <w:t>-Kiểm tra công tác YT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ăn Thánh Bắc, Quốc tế Á Châu, MN25A, MN25B, Tổ Ong Và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Đ/d lãnh đạo, C.Thoa, C.Thảo, T.Thành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both"/>
              <w:rPr>
                <w:color w:val="FF0000"/>
              </w:rPr>
            </w:pPr>
            <w:r>
              <w:rPr/>
              <w:t>-Khảo sát sơ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/>
              <w:t>TH Nguyễn Bá Ngọ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/>
              <w:t>-T.Kiệt, C.Hường (PGD); Đoàn ĐGN/Sở GDĐT.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Thứ Bảy (13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14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altName w:val="Courier New"/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;Courier New" w:hAnsi="VnTimes2;Courier New" w:eastAsia="Calibri" w:cs="VnTimes2;Courier New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5:00Z</dcterms:created>
  <dc:creator>Home</dc:creator>
  <dc:description/>
  <cp:keywords/>
  <dc:language>en-US</dc:language>
  <cp:lastModifiedBy>PC</cp:lastModifiedBy>
  <cp:lastPrinted>2021-01-18T08:34:00Z</cp:lastPrinted>
  <dcterms:modified xsi:type="dcterms:W3CDTF">2021-03-05T09:30:00Z</dcterms:modified>
  <cp:revision>4</cp:revision>
  <dc:subject/>
  <dc:title>UBND QUẬN BÌNH THẠNH</dc:title>
</cp:coreProperties>
</file>