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07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68"/>
              <w:jc w:val="center"/>
              <w:rPr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color w:val="000000"/>
                <w:kern w:val="2"/>
                <w:sz w:val="28"/>
                <w:szCs w:val="28"/>
                <w:lang w:val="vi-VN"/>
              </w:rPr>
              <w:t>ĐOÀN PHƯỜNG 17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BCH CHI ĐOÀN </w:t>
            </w:r>
            <w:r>
              <w:rPr>
                <w:b/>
                <w:color w:val="000000"/>
                <w:kern w:val="2"/>
                <w:sz w:val="28"/>
                <w:szCs w:val="28"/>
                <w:lang w:val="vi-VN"/>
              </w:rPr>
              <w:t>ĐIỆN BIÊN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Số: </w:t>
            </w:r>
            <w:r>
              <w:rPr>
                <w:color w:val="000000"/>
                <w:kern w:val="2"/>
                <w:sz w:val="28"/>
                <w:szCs w:val="28"/>
                <w:lang w:val="vi-VN"/>
              </w:rPr>
              <w:t>02</w:t>
            </w:r>
            <w:r>
              <w:rPr>
                <w:color w:val="000000"/>
                <w:kern w:val="2"/>
                <w:sz w:val="28"/>
                <w:szCs w:val="28"/>
              </w:rPr>
              <w:t>-KH/ĐTN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68"/>
              <w:jc w:val="right"/>
              <w:rPr>
                <w:b/>
                <w:b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68"/>
              <w:jc w:val="right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68"/>
              <w:jc w:val="right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Bình Thạnh, ngày </w:t>
            </w:r>
            <w:r>
              <w:rPr>
                <w:i/>
                <w:color w:val="000000"/>
                <w:kern w:val="2"/>
                <w:sz w:val="28"/>
                <w:szCs w:val="28"/>
                <w:lang w:val="vi-VN"/>
              </w:rPr>
              <w:t xml:space="preserve">07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tháng </w:t>
            </w:r>
            <w:r>
              <w:rPr>
                <w:i/>
                <w:color w:val="000000"/>
                <w:kern w:val="2"/>
                <w:sz w:val="28"/>
                <w:szCs w:val="28"/>
                <w:lang w:val="vi-VN"/>
              </w:rPr>
              <w:t>03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 năm </w:t>
            </w:r>
            <w:r>
              <w:rPr>
                <w:i/>
                <w:color w:val="000000"/>
                <w:kern w:val="2"/>
                <w:sz w:val="28"/>
                <w:szCs w:val="28"/>
                <w:lang w:val="vi-VN"/>
              </w:rPr>
              <w:t>202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center" w:pos="2200" w:leader="none"/>
          <w:tab w:val="left" w:pos="5280" w:leader="none"/>
          <w:tab w:val="left" w:pos="7320" w:leader="none"/>
        </w:tabs>
        <w:jc w:val="both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áng Thanh niên về việc tổ </w:t>
      </w:r>
      <w:r>
        <w:rPr>
          <w:b/>
          <w:sz w:val="28"/>
          <w:szCs w:val="28"/>
          <w:lang w:val="vi-VN"/>
        </w:rPr>
        <w:t>chức,</w:t>
      </w:r>
      <w:r>
        <w:rPr>
          <w:b/>
          <w:sz w:val="28"/>
          <w:szCs w:val="28"/>
        </w:rPr>
        <w:t xml:space="preserve"> tham gia đợt hoạt động kỷ niệm </w:t>
      </w:r>
      <w:r>
        <w:rPr>
          <w:b/>
          <w:sz w:val="28"/>
          <w:szCs w:val="28"/>
          <w:lang w:val="vi-VN"/>
        </w:rPr>
        <w:t>90</w:t>
      </w:r>
      <w:r>
        <w:rPr>
          <w:b/>
          <w:sz w:val="28"/>
          <w:szCs w:val="28"/>
        </w:rPr>
        <w:t xml:space="preserve"> năm ngày thành lập Đoàn TNCS Hồ Chí Minh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26/3/1931 - 26/3/</w:t>
      </w:r>
      <w:r>
        <w:rPr>
          <w:b/>
          <w:sz w:val="28"/>
          <w:szCs w:val="28"/>
          <w:lang w:val="vi-VN"/>
        </w:rPr>
        <w:t>202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ăn cứ kế hoạch số 12/KH-ĐTN ngày 22/02/2021 của </w:t>
      </w:r>
      <w:r>
        <w:rPr>
          <w:sz w:val="26"/>
          <w:szCs w:val="28"/>
          <w:lang w:val="sv-SE"/>
        </w:rPr>
        <w:t xml:space="preserve">Ban Thường vụ </w:t>
      </w:r>
      <w:r>
        <w:rPr>
          <w:sz w:val="26"/>
          <w:szCs w:val="28"/>
        </w:rPr>
        <w:t xml:space="preserve">Đoàn phường 17 </w:t>
      </w:r>
      <w:r>
        <w:rPr>
          <w:sz w:val="28"/>
          <w:szCs w:val="28"/>
        </w:rPr>
        <w:t xml:space="preserve">về việc tổ chức các hoạt động chào mừng 90 năm Ngày thành lập Đoàn TNCS Hồ Chí Minh </w:t>
      </w:r>
      <w:r>
        <w:rPr>
          <w:iCs/>
          <w:sz w:val="28"/>
          <w:szCs w:val="28"/>
        </w:rPr>
        <w:t xml:space="preserve">(26/3/1931 - 26/3/2021) với </w:t>
      </w:r>
      <w:r>
        <w:rPr>
          <w:i/>
          <w:sz w:val="28"/>
        </w:rPr>
        <w:t>Chủ đề “90 năm - Đoàn ta tự hào tiến bước”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ăn cứ phương hướng hoạt động đoàn và phong trào thiếu nhi của Chi đoàn trường THCS </w:t>
      </w:r>
      <w:r>
        <w:rPr>
          <w:sz w:val="28"/>
          <w:szCs w:val="28"/>
          <w:lang w:val="vi-VN"/>
        </w:rPr>
        <w:t>Điện Biên</w:t>
      </w:r>
      <w:r>
        <w:rPr>
          <w:sz w:val="28"/>
          <w:szCs w:val="28"/>
        </w:rPr>
        <w:t xml:space="preserve"> năm học </w:t>
      </w:r>
      <w:r>
        <w:rPr>
          <w:sz w:val="28"/>
          <w:szCs w:val="28"/>
          <w:lang w:val="vi-VN"/>
        </w:rPr>
        <w:t>202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vi-VN"/>
        </w:rPr>
        <w:t>202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ăn cứ kế hoạch hoạt động năm học của trường </w:t>
      </w:r>
      <w:r>
        <w:rPr>
          <w:sz w:val="28"/>
          <w:szCs w:val="28"/>
          <w:lang w:val="vi-VN"/>
        </w:rPr>
        <w:t>THCS Điện Biên</w:t>
      </w:r>
      <w:r>
        <w:rPr>
          <w:sz w:val="28"/>
          <w:szCs w:val="28"/>
        </w:rPr>
        <w:t>;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 chấp hành Chi đoàn THCS </w:t>
      </w:r>
      <w:r>
        <w:rPr>
          <w:sz w:val="28"/>
          <w:szCs w:val="28"/>
          <w:lang w:val="vi-VN"/>
        </w:rPr>
        <w:t>Điện Biên</w:t>
      </w:r>
      <w:r>
        <w:rPr>
          <w:sz w:val="28"/>
          <w:szCs w:val="28"/>
        </w:rPr>
        <w:t xml:space="preserve"> xây dựng kế hoạch tham gia đợt hoạt động như sau:</w:t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– Ý nghĩa: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Thiết thực tổ chức các hoạt động chào mừng kỷ niệm </w:t>
      </w:r>
      <w:r>
        <w:rPr>
          <w:sz w:val="28"/>
          <w:szCs w:val="28"/>
          <w:lang w:val="vi-VN"/>
        </w:rPr>
        <w:t>90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ày thành lập Đoàn TNCS Hồ Chí Minh (26/3/1931 - 26/3/</w:t>
      </w:r>
      <w:r>
        <w:rPr>
          <w:sz w:val="28"/>
          <w:szCs w:val="28"/>
          <w:lang w:val="vi-VN"/>
        </w:rPr>
        <w:t>2021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Tuyên truyền sâu rộng </w:t>
      </w:r>
      <w:r>
        <w:rPr>
          <w:sz w:val="28"/>
          <w:szCs w:val="28"/>
          <w:lang w:val="vi-VN"/>
        </w:rPr>
        <w:t>trong</w:t>
      </w:r>
      <w:r>
        <w:rPr>
          <w:sz w:val="28"/>
          <w:szCs w:val="28"/>
        </w:rPr>
        <w:t xml:space="preserve"> Đoàn viên thanh niên </w:t>
      </w:r>
      <w:r>
        <w:rPr>
          <w:sz w:val="28"/>
          <w:szCs w:val="28"/>
          <w:lang w:val="vi-VN"/>
        </w:rPr>
        <w:t>và học sinh</w:t>
      </w:r>
      <w:r>
        <w:rPr>
          <w:sz w:val="28"/>
          <w:szCs w:val="28"/>
        </w:rPr>
        <w:t xml:space="preserve"> nhận thức đầy đủ, sâu sắc, toàn diện về quá trình ra đời, phát triển và truyền thống vẻ vang của Đoàn TNCS Hồ Chí </w:t>
      </w:r>
      <w:r>
        <w:rPr>
          <w:sz w:val="28"/>
          <w:szCs w:val="28"/>
          <w:lang w:val="vi-VN"/>
        </w:rPr>
        <w:t>Minh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át huy tinh thần xung kích, tình nguyện, sáng tạo, tích cực tổ chức, tham gia các hoạt động Đoàn, hoạt động phong trào của đoàn viên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thực hiệ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ổ chức hoạt động Đoàn tại cơ sở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o thân nhiệt, sát khuẩn cho học sinh đầu giờ sáng, chiều (theo kế hoạch chung của Trường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ùng Đoàn Phường 17 tổ chức tuyên truyền Luật Thanh niên sửa đổi năm 2020 cho học sinh lớp 9 (15h30 – 16h15 thứ sáu ngày 12/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ổ chức lớp Tìm hiểu về Đoàn TNCS Hồ Chí Minh cho học sinh lớp 9 có học lực khá, giỏi; hạnh kiểm tốt (16h15 – 17h15 thứ sáu ngày 12/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Hướng dẫn học sinh lớp 9 ghi hồ sơ Đoàn cho học sinh đủ điều kiện kết nạp đoàn (8h45 – 9h15 thứ tư ngày 24/3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ổ chức Lễ kết nạp Đoàn cho đoàn viên học sinh lớp 9 (16h30 – 17h15 thứ sáu ngày 26/3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ực hiện Công trình Thanh niên chào mừng kỷ niệm 90 năm Thành lập Đoàn “Trao học bổng đoàn viên” (01 chiếc xe đạp trị giá 2 triệu đồng, trao cho 01 đoàn viên lớp 9 có thành tích học tập xuất sắc, tích cực tham gia hoạt động Đoàn – Đội, có hoàn cảnh khó khăn)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cùng GVCN khối 8,9 tổ chức chuyên đề “Tiến bước lên Đoàn” (sáng thứ hai 29/3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am gia hoạt động Đoàn cấp trên: (BCH Chi đoàn chủ động phân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ông đoàn viên tham gia theo chỉ đạo trực tiếp của Đoàn phường 17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riển khai cho Đoàn viên Chi đoàn thực hiện đăng ký ít nhất </w:t>
      </w:r>
      <w:r>
        <w:rPr>
          <w:b/>
          <w:sz w:val="28"/>
          <w:szCs w:val="28"/>
          <w:lang w:val="vi-VN"/>
        </w:rPr>
        <w:t>01</w:t>
      </w:r>
      <w:r>
        <w:rPr>
          <w:sz w:val="28"/>
          <w:szCs w:val="28"/>
          <w:lang w:val="vi-VN"/>
        </w:rPr>
        <w:t xml:space="preserve"> ý tưởng, sáng kiến, hiến kế trên cổng thông tin Ý tưởng sáng tạo TPHCM:  </w:t>
      </w:r>
      <w:hyperlink r:id="rId2">
        <w:r>
          <w:rPr>
            <w:rStyle w:val="InternetLink"/>
            <w:sz w:val="28"/>
            <w:szCs w:val="28"/>
            <w:lang w:val="vi-VN"/>
          </w:rPr>
          <w:t>http://www.ytuongsangtaohcm.vn</w:t>
        </w:r>
      </w:hyperlink>
      <w:r>
        <w:rPr>
          <w:sz w:val="28"/>
          <w:szCs w:val="28"/>
          <w:lang w:val="vi-VN"/>
        </w:rPr>
        <w:t xml:space="preserve"> trong tháng 3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ghi hình đoạn phim ngắn chào mừng 90 năm Ngày thành lập Đoàn TNCS Hồ Chí Minh (sáng ngày 7/3 lúc 5h45 tại UBND Quận Bình Thạnh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cùng Đoàn Phường 17 tổ chức tuyên truyền Luật Thanh niên sửa đổi năm 2020 cho học sinh lớp 9 (15h30 – 16h15 thứ sáu ngày 12/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Tham gia thực hiện công trình thanh niên “Xây dựng tuyến hẻm 125 Nguyễn Cửu Vân văn minh – sạch đẹp – an toàn”: tổng vệ sinh, cạo xóa bảng quảng cáo sai quy định, trao tặng chậu cây cho các hộ dân sinh sống tại các hẻm (sáng 13/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Tham quan Nhà truyền thống Quận, Lăng tả quân Lê Văn Duyệt, Bảo tàng Thành phố Hồ Chí Minh (9h00 – 11h00 ngày 13/3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Hội nghị Xây dựng Phong cách cán bộ Đoàn, giao lưu và tuyên dương các gương cán bộ Đoàn tiêu biểu năm 2021 (17h30 thứ ba 16/3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dự Hội nghị tiếp xúc giữa cấp ủy Đảng với Đảng viên trẻ, Đoàn viên ưu tú năm 2020 với chủ đề: “Nghe thanh niên nói, nói thanh niên nghe” (17h30 thứ tư 17/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Thực hiện trang trí xe hoa, diễu hành xe hoa chào mừng 90 năm Ngày thành lập Đoàn TNCS Hồ Chí Minh (26/3/1931 – 26/3/2021) từ ngày 15 – 20/3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am gia tập huấn kỹ năng Phòng cháy chữa cháy và thoát hiểm tại UBND Phường 17 (9h00 – 10h30 thứ bảy 30/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Tham gia các hoạt động kỷ niệm 90 năm thành lập Đoà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Dâng hương Kỷ niệm 90 năm Ngày thành lập Đoàn TNCS Hồ Chí Minh </w:t>
      </w:r>
    </w:p>
    <w:p>
      <w:pPr>
        <w:pStyle w:val="Normal"/>
        <w:jc w:val="both"/>
        <w:rPr/>
      </w:pPr>
      <w:r>
        <w:rPr>
          <w:sz w:val="28"/>
          <w:szCs w:val="28"/>
        </w:rPr>
        <w:t>(26/3/1931 – 26/3/2021)</w:t>
      </w:r>
      <w:r>
        <w:rPr>
          <w:sz w:val="28"/>
          <w:szCs w:val="28"/>
          <w:lang w:val="vi-VN"/>
        </w:rPr>
        <w:t xml:space="preserve"> tại </w:t>
      </w:r>
      <w:r>
        <w:rPr>
          <w:bCs/>
          <w:sz w:val="28"/>
          <w:szCs w:val="28"/>
        </w:rPr>
        <w:t>Đài tưởng niệm Quận Bình Thạnh (kế bên số 8 Phan Đăng Lưu)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Tham dự Chương trình nghệ thuật chào mừng 90 năm Ngày thành lập Đoàn TNCS Hồ Chí Minh (26/3/1931 – 26/3/2021) và tuyên dương 90 gương cán bộ Đoàn tiêu biểu</w:t>
      </w:r>
      <w:r>
        <w:rPr>
          <w:sz w:val="28"/>
          <w:szCs w:val="28"/>
          <w:lang w:val="vi-VN"/>
        </w:rPr>
        <w:t xml:space="preserve"> tại </w:t>
      </w:r>
      <w:r>
        <w:rPr>
          <w:bCs/>
          <w:sz w:val="28"/>
          <w:szCs w:val="28"/>
        </w:rPr>
        <w:t>Sân Nhà thiếu nhi Quận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(114 Lê Văn Duyệt, Phường 1)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Họp mặt 90 năm Ngày thành lập Đoàn TNCS Hồ Chí Minh (26/3/1931 – 26/3/2021) và tổng kết Tháng thanh niên năm 2021</w:t>
      </w:r>
      <w:r>
        <w:rPr>
          <w:bCs/>
          <w:sz w:val="28"/>
          <w:szCs w:val="28"/>
          <w:lang w:val="vi-VN"/>
        </w:rPr>
        <w:t xml:space="preserve"> tại UBND Phường 17.</w:t>
      </w:r>
    </w:p>
    <w:p>
      <w:pPr>
        <w:pStyle w:val="Normal"/>
        <w:spacing w:before="0" w:after="24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Tham gia </w:t>
      </w:r>
      <w:r>
        <w:rPr>
          <w:bCs/>
          <w:sz w:val="28"/>
          <w:szCs w:val="28"/>
        </w:rPr>
        <w:t>Lễ phát động Ngày chạy Olympic</w:t>
      </w:r>
      <w:r>
        <w:rPr>
          <w:bCs/>
          <w:sz w:val="28"/>
          <w:szCs w:val="28"/>
          <w:lang w:val="vi-VN"/>
        </w:rPr>
        <w:t xml:space="preserve"> tại UBND Quận Bình Thạnh </w:t>
      </w:r>
      <w:r>
        <w:rPr>
          <w:bCs/>
          <w:sz w:val="28"/>
          <w:szCs w:val="28"/>
        </w:rPr>
        <w:t xml:space="preserve">số 6 Phan Đăng </w:t>
      </w:r>
      <w:r>
        <w:rPr>
          <w:bCs/>
          <w:sz w:val="28"/>
          <w:szCs w:val="28"/>
          <w:lang w:val="vi-VN"/>
        </w:rPr>
        <w:t>Lưu.</w:t>
      </w:r>
    </w:p>
    <w:p>
      <w:pPr>
        <w:pStyle w:val="Normal"/>
        <w:ind w:first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I. Phân công tổ chức, thực hiện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an chấp hành Chi đoàn: chịu trách nhiệm chính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ừng nội dung tổ chức hoạt động đều có kế hoach, hướng dẫn và phân công cụ thể trên bảng tin, group Zalo Chi đoàn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V. Kinh phí: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- Kinh phí tham gia các hoạt động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nh phí tổ chức các hoạt động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ên đây là kế hoạch Tháng Thanh niên về việc tổ chức, tham gia đợt hoạt động kỷ niệm 90 năm ngày thành lập Đoàn TNCS Hồ Chí Minh (26/3/1931 - 26/3/2021). </w:t>
      </w:r>
      <w:r>
        <w:rPr>
          <w:sz w:val="28"/>
          <w:szCs w:val="26"/>
          <w:lang w:val="vi-VN"/>
        </w:rPr>
        <w:t>Đây là đợt hoạt động có nhiều ý nghĩa với Chi đoàn, đề nghị đoàn viên nghiêm túc thực hiện đúng nội dung và tiến độ của kế hoạch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184"/>
      </w:tblGrid>
      <w:tr>
        <w:trPr>
          <w:trHeight w:val="1854" w:hRule="atLeast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>- BCH Đoàn phường 17;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- Chi bộ, BGH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>- Chi đoà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- Lưu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/M CHI B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Í THƯ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ạm Thị Thủ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BCH CHI ĐOÀ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Í TH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Họ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28" w:right="864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uongsangtaohcm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3:00Z</dcterms:created>
  <dc:creator>lethao</dc:creator>
  <dc:description/>
  <cp:keywords/>
  <dc:language>en-US</dc:language>
  <cp:lastModifiedBy>admin</cp:lastModifiedBy>
  <cp:lastPrinted>2019-02-26T15:21:00Z</cp:lastPrinted>
  <dcterms:modified xsi:type="dcterms:W3CDTF">2021-03-29T15:21:00Z</dcterms:modified>
  <cp:revision>49</cp:revision>
  <dc:subject/>
  <dc:title>KẾ HOẠCH</dc:title>
</cp:coreProperties>
</file>