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23"/>
      </w:tblGrid>
      <w:tr>
        <w:trPr>
          <w:trHeight w:val="851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Y BAN NHÂN DÂN TP. THỦ ĐỨ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75260</wp:posOffset>
                      </wp:positionV>
                      <wp:extent cx="12763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8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CÁT LÁI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left="175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31115</wp:posOffset>
                  </wp:positionV>
                  <wp:extent cx="1100455" cy="1047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ỊCH CÔNG TÁC TUẦN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ừ ngày 19/7/2021 đến ngày 25/7/2021.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496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38"/>
        <w:gridCol w:w="4096"/>
        <w:gridCol w:w="4221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trực</w:t>
            </w:r>
          </w:p>
        </w:tc>
        <w:tc>
          <w:tcPr>
            <w:tcW w:w="4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2813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19/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7h30 dọn dẹp vệ sinh khu cách ly (6 tổ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Tập huấn SGK mới môn HĐTN (GV)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Gửi danh sách hỗ trợ khó khăn mùa dịch Covid-19 (Công đoàn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iếp tục dọn dẹp các phòng cách ly (các tổ).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Tập huấn SGK mới môn HĐTN (GV).         </w:t>
            </w:r>
          </w:p>
        </w:tc>
      </w:tr>
      <w:tr>
        <w:trPr>
          <w:trHeight w:val="978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0/7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Tập hợp bài viết TB số 27 "Phát huy quyền làm chủ của ND" + TB số 28 "Tình người nơi tuyến đầu PCC vovid-19" từ các tổ ( cô Trân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Tập hợp bài viết chủ đề : "Tự hào 45 năm Tp mang tên BH kính yêu" (cô Trang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Gửi bài viết về PCL ( thầy Thanh).</w:t>
            </w:r>
          </w:p>
        </w:tc>
      </w:tr>
      <w:tr>
        <w:trPr>
          <w:trHeight w:val="694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1/7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Segoe UI" w:ascii="Segoe UI" w:hAnsi="Segoe UI"/>
                <w:color w:val="001A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ọc bồi dưỡng 2018 ( GV Lý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Tổ chức cuộc thi online “Dance with Summer 2021” (thầy Minh, GVCN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ổ chức cuộc thi online “Ngày hội sắc màu” (thầy Trung, cô Trân, GVCN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7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2/7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49" w:hanging="4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Tuần lễ hội đồng thi cấp 3 (thầy Minh, thầy Nam T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3/7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GH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ọc bồi dưỡng 2018 (GV Sinh)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Lên lịch công tác tuần (cô Trân).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24/7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T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ọc bồi dưỡng 2018 (GV LHS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034" w:leader="none"/>
              </w:tabs>
              <w:snapToGrid w:val="false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nhật (25/7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T</w:t>
            </w:r>
          </w:p>
        </w:tc>
        <w:tc>
          <w:tcPr>
            <w:tcW w:w="4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Cắt cỏ, trồng cây ( tổ BV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Kiểm tra PCCC, điện, nước ( tổ bảo vệ, lưu ý tiết kiệm điện, nước)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ListParagraph"/>
        <w:spacing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LƯU Ý: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- Trang bị bình nước xịt tay cho 36 phòng cách ly (cô Vân, cô Dung).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- Chuẩn bị biên bản bàn giao tài sản trường cho bảo vệ, PCL ( cô Duyên L). 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- Chuẩn bị phòng để tập hợp tài sản từ GVCN cho tổ BV (tổ BV).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- Tập hợp tài sản từ các lớp giao cho tổ BV (các tổ)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- Dọn vệ sinh khu sảnh, sân trường (cô Dung pv).  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​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Lịch công tác tuần thay cho Thư mời họp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- Thanh tra nhân dân giám sát các cá nhân, bộ phận được phân công thực hiện kế hoạch trê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 nhậ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TTCM, TTVP;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                                                                   HIỆU TRƯỞ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CB-GV-CNV;        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Lưu, VT.                                                                                        Lê Thị Thả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4:00Z</dcterms:created>
  <dc:creator>HP</dc:creator>
  <dc:description/>
  <cp:keywords/>
  <dc:language>en-US</dc:language>
  <cp:lastModifiedBy>SANG</cp:lastModifiedBy>
  <dcterms:modified xsi:type="dcterms:W3CDTF">2021-07-20T11:31:00Z</dcterms:modified>
  <cp:revision>21</cp:revision>
  <dc:subject/>
  <dc:title/>
</cp:coreProperties>
</file>