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23"/>
      </w:tblGrid>
      <w:tr>
        <w:trPr>
          <w:trHeight w:val="85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75260</wp:posOffset>
                      </wp:positionV>
                      <wp:extent cx="12763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ỊCH CÔNG TÁC TUẦN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ừ ngày 28/6/2021 đến ngày 2/7/2021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49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38"/>
        <w:gridCol w:w="4096"/>
        <w:gridCol w:w="4221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trực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813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8/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Công bố kết quả hội thi Công Đoàn “Bữa cơm gia đình” (thầy Thanh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Nộp hồ sơ Công Đoàn về LĐLĐ (cô Dịu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9h nhập danh sách 1 CNV diện khó khăn, nộp danh sách đăng ký mua nhà (thầy Thanh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Chấm tập san (Ban tổ chức theo QĐ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Xây dựng kế hoạch triển khai hội thi “Tham mưu tốt Dân vận khéo” VB150 (cấp Ủy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Chiết tính giờ dạy thêm (cô Như, GV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Sắp xếp thời gian bàn giao thư ký (cô Hoài, cô Trân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9/6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Xây dựng kế hoạch và triển khai VB965 về hội thi trực tuyến “Tìm hiểu PL về phòng, chống tham nhũng” (Thầy Dương, CBGVCNV, thầy Nam T thực hiện khẩu hiệu điện tử  “Hưởng ứng ngày Pháp Luật nước CHXHCN Việt Nam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Học chương trình SGK lớp 6 (cô Duyên T hướng dẫn GV, đăng nhập, GV).</w:t>
            </w:r>
          </w:p>
        </w:tc>
      </w:tr>
      <w:tr>
        <w:trPr>
          <w:trHeight w:val="694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30/6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ng bố kết quả, hoàn thành tập san trên Web (cô Giang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h Training phần mềm dạy học (GV).</w:t>
            </w:r>
          </w:p>
        </w:tc>
      </w:tr>
      <w:tr>
        <w:trPr>
          <w:trHeight w:val="836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49" w:hanging="4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Tuyển sinh 6 đợt 2 (1/7 đến 14/7/2021) (Hội đồng TS).</w:t>
            </w:r>
          </w:p>
          <w:p>
            <w:pPr>
              <w:pStyle w:val="ListParagraph"/>
              <w:spacing w:before="0" w:after="0"/>
              <w:ind w:left="49" w:hanging="4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h 30’ Họp Chi bộ T.7_online (ĐV) (thầy Nam T xếp phòng họp).</w:t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Vòng thi khởi động “Tham mưu tốt Dân vận khéo” (thầy Thanh, cô Trang, cô Giang, cô Hiệp, thầy Trung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bookmarkStart w:id="0" w:name="_Hlk73721746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</w:t>
            </w:r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4h30’ Họp Liên tịch T.7 _online (LT) (thầy Nam T chuẩn bị phòng họp, thầy Thanh chuẩn bị các file đánh giá Quý 2).</w:t>
            </w:r>
          </w:p>
          <w:p>
            <w:pPr>
              <w:pStyle w:val="ListParagraph"/>
              <w:tabs>
                <w:tab w:val="clear" w:pos="720"/>
                <w:tab w:val="right" w:pos="4034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Xây dựng lịch tuần (cô Trân).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3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T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nhật (4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T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KT PCCC, điện nước (tổ BV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</w:rPr>
        <w:t>Lưu ý: Tuần lễ Tuyển sinh 6 (theo phân công).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Lịch công tác tuần thay cho Thư mời họp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Thanh tra nhân dân giám sát các cá nhân, bộ phận được phân công thực hiện kế hoạch trê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 nhậ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TCM, TTVP;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                                                                   HIỆU TRƯỞ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B-GV-CNV;       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ưu, VT.                                                                                        Lê Thị Thả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4:00Z</dcterms:created>
  <dc:creator>HP</dc:creator>
  <dc:description/>
  <cp:keywords/>
  <dc:language>en-US</dc:language>
  <cp:lastModifiedBy>SANG</cp:lastModifiedBy>
  <dcterms:modified xsi:type="dcterms:W3CDTF">2021-07-20T11:34:00Z</dcterms:modified>
  <cp:revision>12</cp:revision>
  <dc:subject/>
  <dc:title/>
</cp:coreProperties>
</file>