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723"/>
      </w:tblGrid>
      <w:tr>
        <w:trPr>
          <w:trHeight w:val="851" w:hRule="atLeast"/>
        </w:trPr>
        <w:tc>
          <w:tcPr>
            <w:tcW w:w="45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ỦY BAN NHÂN DÂN TP. THỦ ĐỨ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ƯỜNG THCS CÁT LÁI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ind w:left="175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Độc lập – Tự do – Hạnh phúc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31115</wp:posOffset>
                  </wp:positionV>
                  <wp:extent cx="1100455" cy="10477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23" w:type="dxa"/>
            <w:tcBorders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ỊCH CÔNG TÁC TUẦN 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ừ ngày 24/5/2021 đến ngày 30/5/2021</w:t>
            </w:r>
          </w:p>
        </w:tc>
      </w:tr>
    </w:tbl>
    <w:p>
      <w:pPr>
        <w:pStyle w:val="Normal"/>
        <w:spacing w:before="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496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38"/>
        <w:gridCol w:w="4096"/>
        <w:gridCol w:w="4221"/>
      </w:tblGrid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ÀY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ười trực</w:t>
            </w:r>
          </w:p>
        </w:tc>
        <w:tc>
          <w:tcPr>
            <w:tcW w:w="4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4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IỀU</w:t>
            </w:r>
          </w:p>
        </w:tc>
      </w:tr>
      <w:tr>
        <w:trPr>
          <w:trHeight w:val="2813" w:hRule="atLeast"/>
        </w:trPr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24/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G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HS nghỉ học online từ 24/05 (GVCN thông báo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Ký sổ liên lạc (BGH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Hội thu SGK nộp về Tiểu học LTV (T.Ân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10h: Họp cấp uỷ công tác TĐ (BGH, T.Thanh, C.Trang)</w:t>
            </w:r>
          </w:p>
        </w:tc>
        <w:tc>
          <w:tcPr>
            <w:tcW w:w="4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14h: Họp HĐSP công tác TĐ (HĐSP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15h: Họp công tác thi đua (Liên tịch) </w:t>
            </w:r>
          </w:p>
        </w:tc>
      </w:tr>
      <w:tr>
        <w:trPr>
          <w:trHeight w:val="978" w:hRule="atLeast"/>
        </w:trPr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25/5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GH</w:t>
            </w:r>
          </w:p>
        </w:tc>
        <w:tc>
          <w:tcPr>
            <w:tcW w:w="4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9h: Họp công tác tổng kết NH (BGH, T.Thanh, C.Hà, C.Nh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Dọn vs niêm phong phòng BM (GV, C.Duyên L xây dựng KH phân công cụ thể)</w:t>
            </w:r>
          </w:p>
        </w:tc>
        <w:tc>
          <w:tcPr>
            <w:tcW w:w="4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ăng ký danh sách thi HSG K6,7,8 từ 25/05 đến 04/06 trên cổng TT, nộp hồ sơ T.Thái PGD (C.Duyên T) theo VB 355</w:t>
            </w:r>
          </w:p>
        </w:tc>
      </w:tr>
      <w:tr>
        <w:trPr>
          <w:trHeight w:val="694" w:hRule="atLeast"/>
        </w:trPr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26/5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GH</w:t>
            </w:r>
          </w:p>
        </w:tc>
        <w:tc>
          <w:tcPr>
            <w:tcW w:w="4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9h: Họp triển khai phòng học thông minh (BGH, 6 TT, đối tác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Học GD 2018 (GV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Công trình vườn sinh học (T.Thanh xây dựng KH phân công thi đua cụ thể)</w:t>
            </w:r>
          </w:p>
        </w:tc>
        <w:tc>
          <w:tcPr>
            <w:tcW w:w="4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97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ộp hồ sơ khảo sát K7 (C.Duyên T)</w:t>
            </w:r>
          </w:p>
        </w:tc>
      </w:tr>
      <w:tr>
        <w:trPr>
          <w:trHeight w:val="836" w:hRule="atLeast"/>
        </w:trPr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27/5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GH</w:t>
            </w:r>
          </w:p>
        </w:tc>
        <w:tc>
          <w:tcPr>
            <w:tcW w:w="4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49" w:hanging="4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ộp danh sách dự thi HSG về T.Thái PGD từ 25/05-04/06 (C.Duyên T)</w:t>
            </w:r>
          </w:p>
          <w:p>
            <w:pPr>
              <w:pStyle w:val="ListParagraph"/>
              <w:spacing w:before="0" w:after="0"/>
              <w:ind w:left="49" w:hanging="4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ập hợp hồ sơ minh chứng (các thư ký KĐCLGD)</w:t>
            </w:r>
          </w:p>
          <w:p>
            <w:pPr>
              <w:pStyle w:val="ListParagraph"/>
              <w:spacing w:before="0" w:after="0"/>
              <w:ind w:left="49" w:hanging="4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7h: Tham gia hiến máu (công đoàn)</w:t>
            </w:r>
          </w:p>
        </w:tc>
        <w:tc>
          <w:tcPr>
            <w:tcW w:w="4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28/5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GH</w:t>
            </w:r>
          </w:p>
        </w:tc>
        <w:tc>
          <w:tcPr>
            <w:tcW w:w="4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Nộp hồ sơ thi đua về PGD (Công đoàn)</w:t>
            </w:r>
          </w:p>
        </w:tc>
        <w:tc>
          <w:tcPr>
            <w:tcW w:w="4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034" w:leader="none"/>
              </w:tabs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oàn thành phần mềm BHXH số Vs1siD1(CB-GV-CNV, C.Như hướng dẫn)</w:t>
            </w:r>
          </w:p>
        </w:tc>
      </w:tr>
      <w:tr>
        <w:trPr/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29/5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T</w:t>
            </w:r>
          </w:p>
        </w:tc>
        <w:tc>
          <w:tcPr>
            <w:tcW w:w="4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ọc GD 2018 (GV)</w:t>
            </w:r>
          </w:p>
        </w:tc>
        <w:tc>
          <w:tcPr>
            <w:tcW w:w="4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034" w:leader="none"/>
              </w:tabs>
              <w:snapToGrid w:val="false"/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ủ nhật (30/5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T</w:t>
            </w:r>
          </w:p>
        </w:tc>
        <w:tc>
          <w:tcPr>
            <w:tcW w:w="4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KT PCCC điện, nước (BV)</w:t>
            </w:r>
          </w:p>
        </w:tc>
        <w:tc>
          <w:tcPr>
            <w:tcW w:w="4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ListParagraph"/>
        <w:spacing w:before="24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*Lưu ý: </w:t>
      </w:r>
    </w:p>
    <w:p>
      <w:pPr>
        <w:pStyle w:val="ListParagraph"/>
        <w:spacing w:before="24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Dời lịch (GV coi thi nghề C Quá, C.Trang T, C.Duyên T, C.Huê, T.Nam T, C.Xuân, C.Hoài T, K Anh, C.Hằng, C.Hà, C.Dịu, C.Duyên L, C.Xoan) </w:t>
      </w:r>
    </w:p>
    <w:p>
      <w:pPr>
        <w:pStyle w:val="ListParagraph"/>
        <w:spacing w:before="24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Phân công tập hợp hồ sơ minh chứng: </w:t>
      </w:r>
    </w:p>
    <w:p>
      <w:pPr>
        <w:pStyle w:val="ListParagraph"/>
        <w:spacing w:before="24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Tổ CN-T-T: Học bạ (19 lớp), Sổ khen thưởng, văn bằng, hồ sơ chuyển đến - đi.</w:t>
      </w:r>
    </w:p>
    <w:p>
      <w:pPr>
        <w:pStyle w:val="ListParagraph"/>
        <w:spacing w:before="24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Tổ V-A: Sổ đầu bài (19 lớp); hồ sơ (6 tổ) </w:t>
      </w:r>
    </w:p>
    <w:p>
      <w:pPr>
        <w:pStyle w:val="ListParagraph"/>
        <w:spacing w:before="24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Tổ L-H-S: TV-TB; GTGĐ (19 lớp); sổ dự giờ.</w:t>
      </w:r>
    </w:p>
    <w:p>
      <w:pPr>
        <w:pStyle w:val="ListParagraph"/>
        <w:spacing w:before="24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Tổ TD-Nh-MT: Hồ sơ VTM, CLB, khuyến học</w:t>
      </w:r>
    </w:p>
    <w:p>
      <w:pPr>
        <w:pStyle w:val="ListParagraph"/>
        <w:spacing w:before="24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Tổ S-Đ-CD: - Hồ sơ KTNB (6 tổ), pháp chế - đoàn, đội, công đoàn </w:t>
      </w:r>
    </w:p>
    <w:p>
      <w:pPr>
        <w:pStyle w:val="ListParagraph"/>
        <w:spacing w:before="24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Tổ VP: Hồ sơ giám thị, bán trú, tư vấn tâm lý, CSVC, tài chính</w:t>
      </w:r>
    </w:p>
    <w:p>
      <w:pPr>
        <w:pStyle w:val="ListParagraph"/>
        <w:spacing w:before="240" w:after="0"/>
        <w:contextualSpacing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GHI CHÚ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 Lịch công tác tuần thay cho Thư mời họp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 Thanh tra nhân dân giám sát các cá nhân, bộ phận được phân công thực hiện kế hoạch trê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Nơi nhận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TCM, TTVP;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                                                                        HIỆU TRƯỞ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CB-GV-CNV;        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Lưu, VT.                                                                                        Lê Thị Thả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">
    <w:name w:val="text"/>
    <w:basedOn w:val="DefaultParagraphFont"/>
    <w:qFormat/>
    <w:rPr/>
  </w:style>
  <w:style w:type="character" w:styleId="Cardsendtimesendtime">
    <w:name w:val="card-send-time__sendti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4:01:00Z</dcterms:created>
  <dc:creator>HP</dc:creator>
  <dc:description/>
  <cp:keywords/>
  <dc:language>en-US</dc:language>
  <cp:lastModifiedBy>SANG</cp:lastModifiedBy>
  <dcterms:modified xsi:type="dcterms:W3CDTF">2021-07-20T11:35:00Z</dcterms:modified>
  <cp:revision>10</cp:revision>
  <dc:subject/>
  <dc:title/>
</cp:coreProperties>
</file>