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23"/>
      </w:tblGrid>
      <w:tr>
        <w:trPr>
          <w:trHeight w:val="851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ỦY BAN NHÂN DÂN TP. THỦ ĐỨ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87960</wp:posOffset>
                      </wp:positionV>
                      <wp:extent cx="1276350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8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THCS CÁT LÁI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 w:before="0" w:after="0"/>
              <w:ind w:left="17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Độc lập – Tự do – Hạnh phúc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31115</wp:posOffset>
                  </wp:positionV>
                  <wp:extent cx="1100455" cy="10477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ỊCH CÔNG TÁC TUẦN 4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UẦN 13 - H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ừ ngày 29/11/2021 đến ngày 05/12/2021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tbl>
      <w:tblPr>
        <w:tblW w:w="11014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80"/>
        <w:gridCol w:w="4434"/>
        <w:gridCol w:w="4221"/>
      </w:tblGrid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trực</w:t>
            </w:r>
          </w:p>
        </w:tc>
        <w:tc>
          <w:tcPr>
            <w:tcW w:w="4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1411" w:hRule="atLeast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29/11)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Vào tuần 13- HK1 dạy học online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Khuyến khích hội thi chuyên môn STEM, văn hóa đọc (GVCN, HS)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Lập danh sách tập huấn phòng chống ma túy, danh sách tập huấn bảo vệ môi trường (Duyên T- mã số GV, HS)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10h thực hiện bàn giao học bạ lần 2 (HT, GVCN, Duyên T).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15h45 họp cấp Ủy T12(BT, PBT, UV).</w:t>
            </w:r>
          </w:p>
        </w:tc>
      </w:tr>
      <w:tr>
        <w:trPr>
          <w:trHeight w:val="978" w:hRule="atLeast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30/11)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GH</w:t>
            </w:r>
          </w:p>
        </w:tc>
        <w:tc>
          <w:tcPr>
            <w:tcW w:w="4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Nộp phiếu đánh giá ĐV cuối năm (ĐV)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8h dự chuyên đề môn Toán (GV Toán).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15h45 họp BGH T12 (HT, PHT)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14h dự hội nghị Tổng kết NH (BGH, thầy Thanh).</w:t>
            </w:r>
          </w:p>
        </w:tc>
      </w:tr>
      <w:tr>
        <w:trPr>
          <w:trHeight w:val="1056" w:hRule="atLeast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1/12)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GH</w:t>
            </w:r>
          </w:p>
        </w:tc>
        <w:tc>
          <w:tcPr>
            <w:tcW w:w="4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Nộp hồ sơ VB 1425 về ATTP  và PC bạo lực học đường (cá nhân được phân công).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9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15h45 họp LT T12 (LT).</w:t>
            </w:r>
          </w:p>
        </w:tc>
      </w:tr>
      <w:tr>
        <w:trPr>
          <w:trHeight w:val="836" w:hRule="atLeast"/>
        </w:trPr>
        <w:tc>
          <w:tcPr>
            <w:tcW w:w="1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2/1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GH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8h tập huấn trực tuyến BVMT (HT, TPT, thầy Dương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15h45 họp HDDSP T12 (toàn trường).</w:t>
            </w:r>
          </w:p>
        </w:tc>
      </w:tr>
      <w:tr>
        <w:trPr>
          <w:trHeight w:val="5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3/1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GH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Báo cáo công trình thi đua 1 năm thành lập TP. Thủ Đức (thầy Thanh)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Lên lịch tuần (cô Trân)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Nộp hồ sơ sưu tra lí lịch về PGD (HT)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15h45 họp công tác chủ nhiệm, tổng kết thi đua, phong trào Đội (BGH, GVCN, TPT, TK)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4/12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T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034" w:leader="none"/>
              </w:tabs>
              <w:snapToGrid w:val="false"/>
              <w:spacing w:lineRule="auto" w:line="36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678" w:hRule="atLeast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ủ nhật (5/12)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T</w:t>
            </w:r>
          </w:p>
        </w:tc>
        <w:tc>
          <w:tcPr>
            <w:tcW w:w="4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VS, Kiểm tra CSVC (tổ BV)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>LƯU Ý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-Lập danh sách mã số GV, HS theo hướng dẫn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6"/>
            <w:szCs w:val="26"/>
          </w:rPr>
          <w:t>http://frons.gk/p7pitBhagWsdAVs9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tham gia tập huấn PC ma túy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-Tập huấn tuyên truyền BVMT trên live.hcm.edu.vn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-Học sinh tham gia các hội thi (GVCN, HS)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GHI CH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​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- Lịch công tác tuần thay cho Thư mời họp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-Thanh tra nhân dân giám sát các cá nhân, bộ phận được phân công thực hiện kế hoạch trê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Nơi nhận: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</w:rPr>
        <w:t>TTCM, TTVP</w:t>
      </w:r>
      <w:r>
        <w:rPr>
          <w:rFonts w:eastAsia="Times New Roman" w:cs="Times New Roman" w:ascii="Times New Roman" w:hAnsi="Times New Roman"/>
          <w:b/>
          <w:bCs/>
          <w:i/>
          <w:color w:val="000000"/>
        </w:rPr>
        <w:t>                                                                                       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- CB-GV-CNV        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</w:rPr>
        <w:t>- Lưu VT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ê Thị Thả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Calibri" w:cs="Segoe UI"/>
      <w:color w:val="001A33"/>
      <w:sz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eastAsia="Calibri" w:cs="Segoe UI"/>
      <w:color w:val="001A33"/>
      <w:sz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ons.gk/p7pitBhagWsdAVs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1:35:00Z</dcterms:created>
  <dc:creator>HP</dc:creator>
  <dc:description/>
  <cp:keywords/>
  <dc:language>en-US</dc:language>
  <cp:lastModifiedBy>SANG</cp:lastModifiedBy>
  <cp:lastPrinted>2021-09-05T15:15:00Z</cp:lastPrinted>
  <dcterms:modified xsi:type="dcterms:W3CDTF">2021-11-26T12:26:00Z</dcterms:modified>
  <cp:revision>22</cp:revision>
  <dc:subject/>
  <dc:title/>
</cp:coreProperties>
</file>