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8576"/>
      </w:tblGrid>
      <w:tr>
        <w:trPr>
          <w:trHeight w:val="1231" w:hRule="atLeast"/>
        </w:trPr>
        <w:tc>
          <w:tcPr>
            <w:tcW w:w="503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BND HUYỆN CỦ CH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RUNG HỌC CƠ S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6490</wp:posOffset>
                      </wp:positionH>
                      <wp:positionV relativeFrom="paragraph">
                        <wp:posOffset>240030</wp:posOffset>
                      </wp:positionV>
                      <wp:extent cx="889000" cy="0"/>
                      <wp:effectExtent l="0" t="5080" r="0" b="5080"/>
                      <wp:wrapNone/>
                      <wp:docPr id="1" name="Lines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7pt,18.9pt" to="158.65pt,18.9pt" ID="Lines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PHẠM VĂN CỘI</w:t>
            </w:r>
          </w:p>
        </w:tc>
        <w:tc>
          <w:tcPr>
            <w:tcW w:w="85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8330</wp:posOffset>
                      </wp:positionH>
                      <wp:positionV relativeFrom="paragraph">
                        <wp:posOffset>100965</wp:posOffset>
                      </wp:positionV>
                      <wp:extent cx="1819275" cy="0"/>
                      <wp:effectExtent l="0" t="5080" r="0" b="5080"/>
                      <wp:wrapNone/>
                      <wp:docPr id="2" name="Lines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9pt,7.95pt" to="291.1pt,7.95pt" ID="Lines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KẾ HOẠCH GIẢNG DẠY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EO PHÂN PHỐI CHƯƠNG TRÌNH VÀ GIẢM TẢI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20-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BỘ MÔN: ĐỊA    LỚP : 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29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"/>
        <w:gridCol w:w="720"/>
        <w:gridCol w:w="4128"/>
        <w:gridCol w:w="3905"/>
        <w:gridCol w:w="26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bài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D tích hợp/</w:t>
              <w:br/>
              <w:t>Chủ đề D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Phần 1: THIÊN NHIÊN VÀ CON NGƯỜI Ở CÁC CHÂU LỤC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 .Chương XI.châu Á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ị trí địa lí, địa hình và khoáng sản Châu Á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KỲ 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í hậu Châu Á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before="120" w:after="120"/>
              <w:ind w:right="-1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ỏ câu 2 phần bài tậ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ông ngòi và cảnh quan Châu Á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: Phân tích hoàn lưu gió mùa Châu Á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KT TX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c điểm dân cư, xã hội Châu Á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hỏi 2, phần câu hỏi và bài tập:Không yêu cầu HS vẽ biểu đồ, GV hướng dẫn HS nhận xé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: Đọc, phân tích lược đồ phân bố dân cư,các thành phố lớn ở Châu Á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Ôn tập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tra định kì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c điểm phát triển kinh tế - xã hội các nước Châu Á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dạy mục 1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yc HS câu hỏi 2 phần CHB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ình hình phát triển kinh tế-  xã hội các nước Châu Á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Tây Nam Á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ều kiện tự nhiên khu vực Nam Á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KT T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ân cư và đặc điểm kinh tế khu vực Nam Á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Ôn tập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Ôn tập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tra học kì 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c điểm tự nhiên khu vực Đông Á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ỏ câu 2 phần bài tậ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ình hình phát triển kinh tế-  xã hội khu vực Đông Á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ông Nam Á – đất liền và hải đảo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KỲ II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c điểm dân cư – xã hội Đông Nam Á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c điểm kinh tế các nước Đông Nam Á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NS; THMT: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ục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Hiệp hội các nước Đông Nam Á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SEAN 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: Tìm hiểu Lào và Campuchia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ỏ mục 3,4: điều kiện dân cư, kinh tế, xã hộ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Ôn tập về các nước Đ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Nam Á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 xml:space="preserve">KT TX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ị trí , giới hạn, hình dạng lãnh thổ Việt Nam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ỏ bài 19, 20 21,2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Vùng biển Việt Nam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NS; Tích hợp :Mục 2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hững cơ sở pháp lý của nhà nước ta để khẳng định chủ quyền của Việt Nam đối với Biển Đông và hai quần đảo Trường Sa và Hoàng 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c điểm tài nguyên khoáng sản Việt Nam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ích hợp GDM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ỏ mục 2: sự hình thành các vùng mỏ chính ở nước ta.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yc HS làm câu hỏi 3 phần CHBT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ực hành: Đọc bản đồ Việt Nam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before="120" w:after="120"/>
              <w:ind w:right="-16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Khuyến khích HS tự làm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Ôn tập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before="120" w:after="120"/>
              <w:ind w:right="-1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tra định kỳ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c điểm địa hình Việt Nam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before="120" w:after="120"/>
              <w:ind w:right="-1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MT: Mục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c điểm các khu vực địa hình Việt Nam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before="120" w:after="120"/>
              <w:ind w:right="-16" w:hanging="0"/>
              <w:rPr/>
            </w:pPr>
            <w:r>
              <w:rPr>
                <w:sz w:val="26"/>
                <w:szCs w:val="26"/>
              </w:rPr>
              <w:t>K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: Đọc bản đồ địa hình Việt Nam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c điểm khí hậu Việt Nam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before="120" w:after="120"/>
              <w:ind w:right="-1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NS; THMT:Mục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mùa khí hậu và thời tiết ở nước ta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before="120" w:after="120"/>
              <w:ind w:right="-1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NS; THMT:Mục 1,2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c điểm sông ngòi Việt Nam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before="120" w:after="120"/>
              <w:ind w:right="-1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NS;THMT:Mục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hệ thống sông lớn ở nước ta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MT : Mục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: Khí hậu, thủy văn Việt Nam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THMT : Mục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KT TX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c điểm đất Việt Nam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c điểm sinh vật Việt Nam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 tài nguyên sinh vật Việt Nam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MT : Mục 1; K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Đặc điểm chung của tự nhiên Việt  Nam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Hướng dẫn HS tự học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: Đọc lát cắt tự nhiên tổng hợp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N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ền Bắc và Đông Bắc Bắc Bộ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MT : Mục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ỏ câu 3 phần bài tập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ền Tây Bắc Bắc Trung Bộ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MT : Mục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Miền Nam Trung Bộ và Nam  Bộ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Ôn tập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Ôn tập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tra học kì 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 tìm hiểu địa phương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Ôn tập, rèn kỹ năng vẽ biểu đồ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Ôn tập, rèn kỹ năng vẽ biểu đồ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ực hiện kiểm tra chiến lược 5 năm đối với bộ môn Địa lí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Phạm Văn Cội, ngày 05 tháng 10 năm 2020</w:t>
      </w:r>
    </w:p>
    <w:p>
      <w:pPr>
        <w:pStyle w:val="Normal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TTCM</w:t>
        <w:tab/>
        <w:tab/>
        <w:tab/>
        <w:tab/>
        <w:tab/>
        <w:tab/>
        <w:tab/>
        <w:tab/>
        <w:tab/>
        <w:tab/>
        <w:tab/>
        <w:t>GVB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>Trần Thị Phương Thả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UYỆT CỦA PHÓ HIỆU TRƯỞNG</w:t>
      </w:r>
      <w:r>
        <w:br w:type="page"/>
      </w:r>
    </w:p>
    <w:p>
      <w:pPr>
        <w:pStyle w:val="Normal"/>
        <w:ind w:left="360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25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8576"/>
      </w:tblGrid>
      <w:tr>
        <w:trPr>
          <w:trHeight w:val="1231" w:hRule="atLeast"/>
        </w:trPr>
        <w:tc>
          <w:tcPr>
            <w:tcW w:w="503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BND HUYỆN CỦ CH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RUNG HỌC CƠ S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2670</wp:posOffset>
                      </wp:positionH>
                      <wp:positionV relativeFrom="paragraph">
                        <wp:posOffset>226060</wp:posOffset>
                      </wp:positionV>
                      <wp:extent cx="889000" cy="0"/>
                      <wp:effectExtent l="0" t="5080" r="0" b="5080"/>
                      <wp:wrapNone/>
                      <wp:docPr id="3" name="Lines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pt,17.8pt" to="152.05pt,17.8pt" ID="Lines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PHẠM VĂN CỘI</w:t>
            </w:r>
          </w:p>
        </w:tc>
        <w:tc>
          <w:tcPr>
            <w:tcW w:w="85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87220</wp:posOffset>
                      </wp:positionH>
                      <wp:positionV relativeFrom="paragraph">
                        <wp:posOffset>124460</wp:posOffset>
                      </wp:positionV>
                      <wp:extent cx="1819275" cy="0"/>
                      <wp:effectExtent l="0" t="5080" r="0" b="5080"/>
                      <wp:wrapNone/>
                      <wp:docPr id="4" name="Lines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6pt,9.8pt" to="291.8pt,9.8pt" ID="Lines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KẾ HOẠCH GIẢNG DẠY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EO PHÂN PHỐI CHƯƠNG TRÌNH VÀ GIẢM TẢI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20-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BỘ MÔN: ĐỊA LÝ    LỚP 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2417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64"/>
        <w:gridCol w:w="629"/>
        <w:gridCol w:w="4708"/>
        <w:gridCol w:w="3402"/>
        <w:gridCol w:w="220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bà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D tích hợp/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Chủ đề DH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LÍ VIỆT NAM ( TT ) II. ĐỊA LÍ DÂN C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đồng các dân tộc Việt N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KỲ I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ân số và sự gia tăng dân s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bố dân cư và các loại hình quần c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o động và việc làm. Chất lượng cuộc số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: Phân tích và so sánh tháp dân số năm 1989 và 1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KT TX</w:t>
            </w:r>
          </w:p>
        </w:tc>
      </w:tr>
      <w:tr>
        <w:trPr>
          <w:trHeight w:val="7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. ĐỊA LÍ KINH TẾ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phát triển nến kinh tế Việt N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Phần 1” nền kinh tế nước ta trước thời kì đổi mới”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>KKHS tự đọc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nhân tố ảnh hưởng đến sự phát triển và phân bố nông nghiệ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phát triển và phân bố nông nghiệ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phát triển và phân bố sản xuất lâm nghiệp, thủy sả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3 bài tập vẽ biểu đồ cột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: Vẽ và phân tích biểu đồ về sự thay đổi cơ cấu diện tích phân theo các loại cây, sự tăng trưởng đàn gia súc, gia cầ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nhân tố ảnh hưởng đến sự phát triển và phân bố công nghiệ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phát triển và phân bố công nghiệ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ỏ phần 3 công nghiệp nặng. Không yêu cầu HS làm CHBT 3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i trò, đặc điểm phát triển và phân bố của ngành dịch vụ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o thông vận tải và bưu chính viễn thô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ương mại và dịch vụ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: Vẽ biểu đồ về thay đổi cơ cấu kinh t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Ôn tậ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tra định k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I. SỰ PHÂN HÓA LÃNH THỔ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 Trung du và miền núi Bắc B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 Trung du và miền núi Bắc B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ông YC HS làm bài 19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ồng bằng sông Hồ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ùng Đồng bằng sông Hồ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: Vẽ và phân tích biểu đồ mối quan hệ giữa dân số, sản lượng lương thực và bình quân lương thực theo đầu ngườ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KT TX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Bắc Trung B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Bắc Trung B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Vùng Duyên hải Nam trung B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Vùng Duyên hải Nam trung B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: Kinh tế biển Bắc Trung Bộ và Duyên Hải Nam Trung B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Vùng Tây Nguy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Cs w:val="28"/>
              </w:rPr>
              <w:t>KNS, GDM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Ôn tậ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Ôn tậ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Kiểm tra học kì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Tây Nguyên (t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: So sánh tình hình sản xuất cây công nghiệp lâu năm ở Trung du và miền núi Bắc Bộ và Tây Nguy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ông Nam B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before="120" w:after="120"/>
              <w:ind w:right="-16" w:hanging="0"/>
              <w:rPr>
                <w:szCs w:val="28"/>
              </w:rPr>
            </w:pPr>
            <w:r>
              <w:rPr>
                <w:szCs w:val="28"/>
              </w:rPr>
              <w:t>GDM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KỲ II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ông Nam B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before="120" w:after="120"/>
              <w:ind w:right="-1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ông Nam B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before="120" w:after="120"/>
              <w:ind w:right="-1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ực hành: Phân tích một số ngành công  nghiệp trọng điểm ở Đông Nam B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KT TX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Hd HS tự là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ồng bằng sông Cửu Lo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N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ồng bằng sông Cửu Lo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DM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: Vẽ và phân tích biểu đồ về tình hình phát triển của ngành thủy sản ở Đồng bằng sông Cửu Lo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Ôn tậ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tra định k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t triển tổng hợp kinh tế biển và bảo vệ tài nguyên, môi trường biển – đả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before="120" w:after="120"/>
              <w:ind w:right="-1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NS, GDM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 dụ để chứng minh phát triển kinh tế biển phải gắn với nhiệm vụ quốc phòng và an ninh biể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át triển tổng hợp kinh tế biển và bảo vệ tài nguyên, môi trường biển – đả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 dụ để chứng minh phát triển kinh tế biển phải gắn với nhiệm vụ quốc phòng và an ninh biể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KT T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: Vấn đề khai thác tài nguyên và bảo vệ môi trường biển – đả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 dụ để chứng minh phát triển kinh tế biển phải gắn với nhiệm vụ quốc phòng và an ninh biể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Ôn tập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Ôn tậ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tra học kì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lí địa phươ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yến khích hs tự n/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Địa lí địa phương (t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yến khích hs tự n/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Địa lí địa phương (t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yến khích hs tự n/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ực hành: Phân tích mqh giữa các thành phần tự nhiên. Vẽ và phân tích bđ cơ cấu KT của địa phươn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D HS tự làm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ực hiện kiểm tra chiến lược 5 năm đối với bộ môn Địa lí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Phạm Văn Cội, ngày 05 tháng 10 năm 2020</w:t>
      </w:r>
    </w:p>
    <w:p>
      <w:pPr>
        <w:pStyle w:val="Normal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TTCM</w:t>
        <w:tab/>
        <w:tab/>
        <w:tab/>
        <w:tab/>
        <w:tab/>
        <w:tab/>
        <w:tab/>
        <w:tab/>
        <w:tab/>
        <w:tab/>
        <w:tab/>
        <w:t>GVB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>Trần Thị Phương Thả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180" w:leader="none"/>
        </w:tabs>
        <w:rPr/>
      </w:pPr>
      <w:r>
        <w:rPr>
          <w:b/>
          <w:sz w:val="26"/>
          <w:szCs w:val="26"/>
        </w:rPr>
        <w:tab/>
        <w:t xml:space="preserve">   DUYỆT CỦA PHÓ HIỆU TRƯỞ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4:55:00Z</dcterms:created>
  <dc:creator>User</dc:creator>
  <dc:description/>
  <cp:keywords/>
  <dc:language>en-US</dc:language>
  <cp:lastModifiedBy>HP</cp:lastModifiedBy>
  <dcterms:modified xsi:type="dcterms:W3CDTF">2020-12-09T13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