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ỦY BAN NHÂN DÂN QUẬN 8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83515</wp:posOffset>
                </wp:positionV>
                <wp:extent cx="206692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4.45pt" to="433.15pt,14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TRUNG HỌC CƠ SỞ</w:t>
        <w:tab/>
        <w:tab/>
        <w:tab/>
        <w:t xml:space="preserve">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72085</wp:posOffset>
                </wp:positionV>
                <wp:extent cx="11620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3.55pt" to="138.4pt,13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KHÁNH BÌ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ừ ngày 12/10 đến ngày 17/10</w:t>
      </w:r>
      <w:r>
        <w:rPr/>
        <w:t>)</w:t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3403"/>
        <w:gridCol w:w="1843"/>
        <w:gridCol w:w="15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phầ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ào cờ đầu tuần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án bộ, GV, NV và học si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HT, T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Sử, Địa, GDCD, Nhạc, M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môn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bộ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bộ mô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ắ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Vă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H Hó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môn Hó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ượ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ĐLĐQ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Công nghệ, 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kinh phí vận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bộ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han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Thư việ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nhóm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ầy cô môn A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ủ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BDCTQ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sự phân công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lớp chuyên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âm H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3:00Z</dcterms:created>
  <dc:creator>ismail - [2010]</dc:creator>
  <dc:description/>
  <dc:language>en-US</dc:language>
  <cp:lastModifiedBy>ismail - [2010]</cp:lastModifiedBy>
  <dcterms:modified xsi:type="dcterms:W3CDTF">2020-10-12T00:33:00Z</dcterms:modified>
  <cp:revision>2</cp:revision>
  <dc:subject/>
  <dc:title/>
</cp:coreProperties>
</file>