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8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83515</wp:posOffset>
                </wp:positionV>
                <wp:extent cx="206692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4.45pt" to="433.15pt,14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TRUNG HỌC CƠ SỞ</w:t>
        <w:tab/>
        <w:tab/>
        <w:tab/>
        <w:t xml:space="preserve">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72085</wp:posOffset>
                </wp:positionV>
                <wp:extent cx="11620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3.55pt" to="138.4pt,13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KHÁNH BÌ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28/9 đến ngày 04/10</w:t>
      </w:r>
      <w:r>
        <w:rPr/>
        <w:t>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843"/>
        <w:gridCol w:w="3403"/>
        <w:gridCol w:w="1843"/>
        <w:gridCol w:w="1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phầ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o cờ đầu tuần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án bộ, GV, NV và học s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HT, T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Chánh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Phan Đăng Lư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trườ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bộ môn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Sử, Địa, GDCD, Nhạc, Mỹ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bộ môn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bộ môn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hung, cô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môn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bộ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uấn, cô 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bộ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ắm, cô Như, cô Xuân, thầy Mai Tuấ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ắ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ùng Thiện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ùng Thiện Vươ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bộ môn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bộ môn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Mai, cô Ph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Su, Cô Tuyết, cô Thà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Công nghệ, Thể dụ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bộ mô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ha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hư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Dương Bá Tr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Sương Nguyệt A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bộ môn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hội đồng bộ môn 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môn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hi, cô Quyên, cô 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Â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sự phân công của Lãnh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Khánh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ội trườ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phụ huynh đầu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hội Cha mẹ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HT, Ban đại diện cha mẹ học sinh các lớ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HT, Trưởng ban ĐHCMH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9:00Z</dcterms:created>
  <dc:creator>ismail - [2010]</dc:creator>
  <dc:description/>
  <dc:language>en-US</dc:language>
  <cp:lastModifiedBy>ismail - [2010]</cp:lastModifiedBy>
  <dcterms:modified xsi:type="dcterms:W3CDTF">2020-09-27T14:19:00Z</dcterms:modified>
  <cp:revision>2</cp:revision>
  <dc:subject/>
  <dc:title/>
</cp:coreProperties>
</file>